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597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04485</wp:posOffset>
                </wp:positionV>
                <wp:extent cx="3538855" cy="310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Š „MARJAN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BRAZLOŽENJE FINANCIJSKOG PLANA ZA 2023. GODINU TE PROJEKCIJA ZA 2024. I 2025. GOD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Klasa: 400-04/22-0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Urbroj: 2181-1-273-01-22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lit, 29. .rujna 2022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44.3pt;mso-wrap-distance-left:0pt;mso-wrap-distance-right:9.35pt;mso-wrap-distance-top:0pt;mso-wrap-distance-bottom:0pt;margin-top:4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OŠ „MARJAN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RAZLOŽENJE FINANCIJSKOG PLANA ZA 2023. GODINU TE PROJEKCIJA ZA 2024. I 2025. GOD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Klasa: 400-04/22-0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Urbroj: 2181-1-273-01-22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lit, 29. .rujna 2022.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županije:   </w:t>
      </w:r>
      <w:r>
        <w:rPr>
          <w:rFonts w:cs="Calibri" w:ascii="Calibri" w:hAnsi="Calibri"/>
          <w:b/>
        </w:rPr>
        <w:t>SPLITSKO-DALMATIN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Naziv škole:         </w:t>
      </w:r>
      <w:r>
        <w:rPr>
          <w:rFonts w:cs="Calibri" w:ascii="Calibri" w:hAnsi="Calibri"/>
          <w:b/>
        </w:rPr>
        <w:t>Osnovna škola „MARJAN“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jedište i adresa: </w:t>
      </w:r>
      <w:r>
        <w:rPr>
          <w:rFonts w:cs="Calibri" w:ascii="Calibri" w:hAnsi="Calibri"/>
          <w:b/>
        </w:rPr>
        <w:t>21000 Split, Gaje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roj RKP: 1327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ični broj škole: 0146681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IB škole: 4332819806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54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dj.:8520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azdjel:00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 FINANCIJSKOG PLANA ZA 2023. GODIN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 PROJEKCIJA ZA 2024. I 2025.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žetak djelokruga rada proračunskog koris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„Marjan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te Školskom kurikulumu za školsku godinu 2023./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u pohađa 480 učenika raspoređenih </w:t>
      </w:r>
      <w:r>
        <w:rPr>
          <w:rFonts w:cs="Calibri" w:ascii="Calibri" w:hAnsi="Calibri"/>
          <w:b/>
        </w:rPr>
        <w:t>u 21 razrednih odjela</w:t>
      </w:r>
      <w:r>
        <w:rPr>
          <w:rFonts w:cs="Calibri" w:ascii="Calibri" w:hAnsi="Calibri"/>
        </w:rPr>
        <w:t xml:space="preserve"> i to: 16 redovitih  razrednih odjela te 5  kombiniranih  odjela za 125 učenika KBC Firule Spl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a se odvija u petodnevnom radnom tjednu u dvjema smjenama.</w:t>
        <w:tab/>
        <w:t xml:space="preserve"> Važno je napomenuti da je ukupan broj upisanih učenika poslan prema državnoj upravi za šk.godinu 2023/2025.-u –napominjemo da se  uslijed postojanja (fiktivnog) odijela u KBC-u , broj učenika se uvećava za 125 (329+125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rograma rada školske usta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itet škole je trajno podizanje kvalitete odgojno obrazovnog rada 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alnim usavršavanjem nastavnika savjetovanjima i stručnim skupovima na državnoj razini (pored usavršavanja u sklopu AZOO – županijska i gradska razina) te usavršavanjem u školi angažiranjem predavača iz odgojnih područj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učenika na izražavanje kreativnosti, talenata i sposobnosti kroz uključivanje u slobodne aktivnosti, natjecanja, prijave na literarne i likovne natječaje, školske projekte , priredbe i manifestacije u školi i šir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ekološke svijesti u okviru projekta eko-škole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razvoja pozitivnih vrijednost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a timskog rada provođenjem stručnih ekskurzija za sve djelatnike (team building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/>
          <w:color w:val="000000"/>
        </w:rPr>
        <w:t>projekt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KA1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konske i druge podloge na kojima se zasniva program rad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odgoju i obrazovanju u osnovnoj i srednjoj školi, (NN br. 87/08., 86/09., 92/10., 105/10., 90/11., 5/12. i 16./12, 86/12., 94/13., i 152/14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ustanovama, (NN br. 76/93., 29/97., 47/99. i 35/08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kon o proračunu, (NN br. 87/08.), Pravilnik o proračunskim klasifikacijama (NN br. 26/10.) i Pravilnik o proračunskom računovodstvu i računskom planu (NN br. 114/10. i 31/11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ute za izradu proračuna Grada Splita za razdoblje 2023.-2025.  iz rujna  2022. godin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plan i program rada škole, Školski kurikulum Osnovne škole „MARJAN“, nastavne i izvannastavne aktivnost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Usklađenost ciljeva, strategije programa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kolske ustanove ne donose strateške, već godišnje operativne planove prema planu i programu koje je donijelo Ministarstvo znanosti, obrazovanja i šport. Vertikala usklađivanja ciljeva i programa MZOŠ-a - jedinice lokalne (regionalne) samouprave - školske ustanove još nije provede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provođenje progr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ori sredstava za financiranje rada škole su:</w:t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 prihodi i primitci, skupina 636, državni proračun za financiranje rashoda za zaposle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prihodi i primitci, skupina 671, regionalni proračun za materijalne troškove poslovanja te održavanje i obnovu nefinancijske imovi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lastiti prihodi (ukoliko ih bude) od iznajmljivanja prostora za provedbu dodatnih aktivnosti škole prema planu i programu rada, te obnovu nefinancijske imovi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 posebnim propisima, skupina 652, sastoje se od prihoda od  prodaje učeničkih uradaka u okviru učeničke zadruge, osiguranje učenika, prihodi HZZZ-a 634  prihod za stručne ispite pedagoga i defektologa (samostalno financiranje ispita od strane polagača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ihodi iz državnog proraču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Prihodi su planirani sukladno važećim ovogodišnjih kriterijima jer ne možemo predvidjeti kakve kriterije donosi naredno proračunsko razdoblje. Prihodi iz državnog proračuna odnose se na plaće zaposlenika, dodatke sukladno Kolektivnom ugovoru- jubilarne nagrade,  pomoći i 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rihodi od Osnivač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 xml:space="preserve">Prihode za financiranje rashoda koji se financiraju prema </w:t>
      </w:r>
      <w:r>
        <w:rPr>
          <w:rFonts w:cs="Calibri" w:ascii="Calibri" w:hAnsi="Calibri"/>
          <w:b/>
          <w:i/>
        </w:rPr>
        <w:t>opsegu djelatnosti</w:t>
      </w:r>
      <w:r>
        <w:rPr>
          <w:rFonts w:cs="Calibri" w:ascii="Calibri" w:hAnsi="Calibri"/>
        </w:rPr>
        <w:t xml:space="preserve"> planirani su prema zadanim kriterijima iz Uputa Grada za predviđeno razdoblje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Prihode za </w:t>
      </w:r>
      <w:r>
        <w:rPr>
          <w:rFonts w:cs="Calibri" w:ascii="Calibri" w:hAnsi="Calibri"/>
          <w:b/>
          <w:i/>
        </w:rPr>
        <w:t>ostale troškove</w:t>
      </w:r>
      <w:r>
        <w:rPr>
          <w:rFonts w:cs="Calibri" w:ascii="Calibri" w:hAnsi="Calibri"/>
        </w:rPr>
        <w:t xml:space="preserve"> planirali smo temeljem stvarnog utroška i to: energenti,prijevoz učenika,izvannastavne i izvanškolske aktivnosti (plaća Županija),zdravstveni pregledi zaposleni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Poslali smo Osnivaču prijedlog radova vezan sanaciju podova  da  nas uvrsti u posebnu odluku Gradskog vijeća pri donošenju financijskog plana u skladu sa svojim mogućnostima, a prema našim potreb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žno je napomenuti da  Osnivač financira i plaće za asistenta u nastav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Vlastiti prihod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Vlastiti prihodi  od najma stana planirali smo utrošiti na materijalne trošk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vlastite prihode uključeni su i prihodi od ostvarivanja prodaje proizvoda i suvenira Školske zadruge, navedeni prihodi utrošiti će se na nabavu materijala za izradu spomenut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le aktiv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U sklopu škole Marjan djeluje Školska zadruga koja  ostvaruje prihode, isti se namjenski potroše kroz postupak proizvodnje suvenira. Važno je napomenuti da škola Marjan evidentira i prihode od uplate roditelja za osiguranje učenika, isti se namjenski potroše za plaćanje premije osiguranja osiguravatelju izabranom također od strane ro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Škola Marjan sudjeluje u projektu KA1 (EU). </w:t>
      </w:r>
      <w:r>
        <w:rPr>
          <w:rFonts w:eastAsia="Calibri"/>
          <w:color w:val="000000"/>
        </w:rPr>
        <w:t>Od strane roditelja škola Marjan ostvaruje prihode u vidu uplate za jednodnevne izlete koji se također namjenski potroše u vidu plaćanja računa prijevozniku.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Važno je napomenuti i da Škola sudskom presudom ostvaruje prihode od gospodina Vatavuka (sudska presuda u korist Škole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vareno je redovno odvijanje nastavnog procesa u okviru dvije smjene u Školi kao i u izdvojenoj učionici KBC Firu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o usavršavanje učitelja obavlja se na stručnim skupovima državne, županijske, gradske i školske raz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su sudjelovali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ržavnom natjecan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županijskim natjecanji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 Splitu, 29. rujna 2022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r.sc.Zdenka Barović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5:00Z</dcterms:created>
  <dc:creator>Split</dc:creator>
  <dc:description/>
  <cp:keywords/>
  <dc:language>en-US</dc:language>
  <cp:lastModifiedBy>Korisnik</cp:lastModifiedBy>
  <cp:lastPrinted>2016-09-15T11:50:00Z</cp:lastPrinted>
  <dcterms:modified xsi:type="dcterms:W3CDTF">2022-09-30T08:17:00Z</dcterms:modified>
  <cp:revision>32</cp:revision>
  <dc:subject> OBRAZLOŽENJE FINANCIJSKOG PLANA ZA 2013. GODINU TE PROJEKCIJA ZA 2014. I 2015. GODINU</dc:subject>
  <dc:title>OŠ „Gripe“</dc:title>
</cp:coreProperties>
</file>