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95975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04485</wp:posOffset>
                </wp:positionV>
                <wp:extent cx="3538855" cy="3102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310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3"/>
                            </w:tblGrid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Bezproreda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Š „MARJAN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OBRAZLOŽENJE FINANCIJSKOG PLANA ZA 2022. GODINU TE PROJEKCIJA ZA 2023. I 2024. GODIN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/>
                                    <w:t>Klasa: 401-01/21-01/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rPr/>
                                  </w:pPr>
                                  <w:r>
                                    <w:rPr/>
                                    <w:t>Urbroj:2181-47-01-21-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lit, 14.rujna 2021. god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3" w:type="dxa"/>
                                  <w:tcBorders/>
                                </w:tcPr>
                                <w:p>
                                  <w:pPr>
                                    <w:pStyle w:val="Bezprored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244.3pt;mso-wrap-distance-left:0pt;mso-wrap-distance-right:9.35pt;mso-wrap-distance-top:0pt;mso-wrap-distance-bottom:0pt;margin-top:4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3"/>
                      </w:tblGrid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ezproreda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OŠ „MARJAN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BRAZLOŽENJE FINANCIJSKOG PLANA ZA 2022. GODINU TE PROJEKCIJA ZA 2023. I 2024. GODIN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Klasa: 401-01/21-01/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rPr/>
                            </w:pPr>
                            <w:r>
                              <w:rPr/>
                              <w:t>Urbroj:2181-47-01-21-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lit, 14.rujna 2021. god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3" w:type="dxa"/>
                            <w:tcBorders/>
                          </w:tcPr>
                          <w:p>
                            <w:pPr>
                              <w:pStyle w:val="Bezproreda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iv županije:   </w:t>
      </w:r>
      <w:r>
        <w:rPr>
          <w:rFonts w:cs="Calibri" w:ascii="Calibri" w:hAnsi="Calibri"/>
          <w:b/>
        </w:rPr>
        <w:t>SPLITSKO-DALMATIN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Naziv škole:         </w:t>
      </w:r>
      <w:r>
        <w:rPr>
          <w:rFonts w:cs="Calibri" w:ascii="Calibri" w:hAnsi="Calibri"/>
          <w:b/>
        </w:rPr>
        <w:t>Osnovna škola „MARJAN“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jedište i adresa: </w:t>
      </w:r>
      <w:r>
        <w:rPr>
          <w:rFonts w:cs="Calibri" w:ascii="Calibri" w:hAnsi="Calibri"/>
          <w:b/>
        </w:rPr>
        <w:t>21000 Split, Gajeva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Broj RKP: 13279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tični broj škole: 0146681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IB škole: 43328198061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40" w:leader="none"/>
          <w:tab w:val="right" w:pos="7380" w:leader="none"/>
        </w:tabs>
        <w:ind w:left="540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Razina: 31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dj.:8520 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Razdjel:000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3" w:equalWidth="false" w:sep="false">
            <w:col w:w="2646" w:space="566"/>
            <w:col w:w="3119" w:space="566"/>
            <w:col w:w="217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LOŽENJE FINANCIJSKOG PLANA ZA 2022. GODIN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 PROJEKCIJA ZA 2023. I 2024. GODI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ažetak djelokruga rada proračunskog korisnik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novna škola „Marjan“ obavlja javnu djelatnost sukladno Zakonu o odgoju i obrazovanju u osnovnoj i srednjoj školi. U školi se izvodi redovna, izborna, dodatna           nastava, dopunska nastava i izvannastavne aktivnosti sukladno Nastavnom planu i programu, Godišnjem planu i programu rada Škole, te Školskom kurikulumu za školsku godinu 2021./202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u pohađa 480 učenika raspoređenih </w:t>
      </w:r>
      <w:r>
        <w:rPr>
          <w:rFonts w:cs="Calibri" w:ascii="Calibri" w:hAnsi="Calibri"/>
          <w:b/>
        </w:rPr>
        <w:t>u 22 razrednih odjela</w:t>
      </w:r>
      <w:r>
        <w:rPr>
          <w:rFonts w:cs="Calibri" w:ascii="Calibri" w:hAnsi="Calibri"/>
        </w:rPr>
        <w:t xml:space="preserve"> i to: 17 redovitih  razrednih odjela te 5  kombiniranih  odjela za 125 učenika KBC Firule Spl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ava se odvija u petodnevnom radnom tjednu u dvjema smjenama.</w:t>
        <w:tab/>
        <w:t xml:space="preserve"> Važno je napomenuti da je ukupan broj upisanih učenika poslan prema državnoj upravi za šk.godinu 2020/2021.-u –napominjemo da se  uslijed postojanja (fiktivnog) odijela u KBC-u , broj učenika se uvećava za 125 (355+125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razloženje programa rada školske ustano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oritet škole je trajno podizanje kvalitete odgojno obrazovnog rada 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talnim usavršavanjem nastavnika savjetovanjima i stručnim skupovima na državnoj razini (pored usavršavanja u sklopu AZOO – županijska i gradska razina) te usavršavanjem u školi angažiranjem predavača iz odgojnih područja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učenika na izražavanje kreativnosti, talenata i sposobnosti kroz uključivanje u slobodne aktivnosti, natjecanja, prijave na literarne i likovne natječaje, školske projekte , priredbe i manifestacije u školi i šir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e ekološke svijesti u okviru projekta eko-škole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iranjem zajedničkih aktivnosti učenika i nastavnika tijekom izvannastavnih aktivnosti i druženja kroz kolektivno upoznavanje kulturne i duhovne baštine;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icanjem razvoja pozitivnih vrijednost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vijanja timskog rada provođenjem stručnih ekskurzija za sve djelatnike (team building)</w:t>
      </w:r>
    </w:p>
    <w:p>
      <w:pPr>
        <w:pStyle w:val="Odlomakpopis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/>
          <w:color w:val="000000"/>
        </w:rPr>
        <w:t>projekt</w:t>
      </w:r>
      <w:r>
        <w:rPr>
          <w:rFonts w:eastAsia="Calibri"/>
          <w:b/>
          <w:color w:val="000000"/>
        </w:rPr>
        <w:t xml:space="preserve"> </w:t>
      </w:r>
      <w:r>
        <w:rPr>
          <w:rFonts w:eastAsia="Calibri"/>
          <w:color w:val="000000"/>
        </w:rPr>
        <w:t xml:space="preserve">Erasmus +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konske i druge podloge na kojima se zasniva program rada ško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odgoju i obrazovanju u osnovnoj i srednjoj školi, (NN br. 87/08., 86/09., 92/10., 105/10., 90/11., 5/12. i 16./12, 86/12., 94/13., i 152/14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on o ustanovama, (NN br. 76/93., 29/97., 47/99. i 35/08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Zakon o proračunu, (NN br. 87/08.), Pravilnik o proračunskim klasifikacijama (NN br. 26/10.) i Pravilnik o proračunskom računovodstvu i računskom planu (NN br. 114/10. i 31/11.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ute za izradu proračuna Grada Splita za razdoblje 2022.-2024.  iz rujna  2021. godine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dišnji plan i program rada škole, Školski kurikulum Osnovne škole „MARJAN“, nastavne i izvannastavne aktivnosti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Usklađenost ciljeva, strategije programa s dokumentima dugoročnog razvo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Školske ustanove ne donose strateške, već godišnje operativne planove prema planu i programu koje je donijelo Ministarstvo znanosti, obrazovanja i šport. Vertikala usklađivanja ciljeva i programa MZOŠ-a - jedinice lokalne (regionalne) samouprave - školske ustanove još nije proveden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ođer, planovi se donose za nastavnu, a ne fiskalnu godinu. To je uzrok mnogim odstupanjima u izvršenju financijskih planova, na primjer, pomak određenih aktivnosti unutar školske godine iz jednog polugodišta u drugo uzrokuje promjene u izvršenju financijskog plana za dvije fiskalne godin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Ishodište i pokazatelji na kojima se zasnivaju izračuni i ocjene potrebnih sredstava za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provođenje program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ori sredstava za financiranje rada škole su:</w:t>
      </w:r>
    </w:p>
    <w:p>
      <w:pPr>
        <w:pStyle w:val="Normal"/>
        <w:ind w:left="4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ći  prihodi i primitci, skupina 636, državni proračun za financiranje rashoda za zaposlen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pći prihodi i primitci, skupina 671, regionalni proračun za materijalne troškove poslovanja te održavanje i obnovu nefinancijske imovin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lastiti prihodi (ukoliko ih bude) od iznajmljivanja prostora za provedbu dodatnih aktivnosti škole prema planu i programu rada, te obnovu nefinancijske imovin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hodi po posebnim propisima, skupina 652, sastoje se od prihoda od  prodaje učeničkih uradaka u okviru učeničke zadruge, osiguranje učenika, prihodi HZZZ-a 634  prihod za stručne ispite pedagoga i defektologa (samostalno financiranje ispita od strane polagača)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Prihodi iz državnog proraču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</w:rPr>
        <w:t>Prihodi su planirani sukladno važećim ovogodišnjih kriterijima jer ne možemo predvidjeti kakve kriterije donosi naredno proračunsko razdoblje. Prihodi iz državnog proračuna odnose se na plaće zaposlenika, dodatke sukladno Kolektivnom ugovoru- jubilarne nagrade,  pomoći i d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  <w:b/>
        </w:rPr>
        <w:t>Prihodi od Osnivač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-  </w:t>
      </w:r>
      <w:r>
        <w:rPr>
          <w:rFonts w:cs="Calibri" w:ascii="Calibri" w:hAnsi="Calibri"/>
        </w:rPr>
        <w:t xml:space="preserve">Prihode za financiranje rashoda koji se financiraju prema </w:t>
      </w:r>
      <w:r>
        <w:rPr>
          <w:rFonts w:cs="Calibri" w:ascii="Calibri" w:hAnsi="Calibri"/>
          <w:b/>
          <w:i/>
        </w:rPr>
        <w:t>opsegu djelatnosti</w:t>
      </w:r>
      <w:r>
        <w:rPr>
          <w:rFonts w:cs="Calibri" w:ascii="Calibri" w:hAnsi="Calibri"/>
        </w:rPr>
        <w:t xml:space="preserve"> planirani su prema zadanim kriterijima iz Uputa Grada za predviđeno razdoblje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- Prihode za </w:t>
      </w:r>
      <w:r>
        <w:rPr>
          <w:rFonts w:cs="Calibri" w:ascii="Calibri" w:hAnsi="Calibri"/>
          <w:b/>
          <w:i/>
        </w:rPr>
        <w:t>ostale troškove</w:t>
      </w:r>
      <w:r>
        <w:rPr>
          <w:rFonts w:cs="Calibri" w:ascii="Calibri" w:hAnsi="Calibri"/>
        </w:rPr>
        <w:t xml:space="preserve"> planirali smo temeljem stvarnog utroška i to: energenti,prijevoz učenika,izvannastavne i izvanškolske aktivnosti (plaća Županija),zdravstveni pregledi zaposleni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Poslali smo Osnivaču prijedlog radova vezan sanaciju podova  da  nas uvrsti u posebnu odluku Gradskog vijeća pri donošenju financijskog plana u skladu sa svojim mogućnostima, a prema našim potreb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žno je napomenuti da  Osnivač financira i plaće za asistenta u nastav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Vlastiti prihod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Vlastiti prihodi  od najma stana planirali smo utrošiti na materijalne troško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 vlastite prihode uključeni su i prihodi od ostvarivanja prodaje proizvoda i suvenira Školske zadruge, navedeni prihodi utrošiti će se na nabavu materijala za izradu spomenuti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le aktivnos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U sklopu škole Marjan djeluje Školska zadruga koja  ostvaruje prihode, isti se namjenski potroše kroz postupak proizvodnje suvenira. Važno je napomenuti da škola Marjan evidentira i prihode od uplate roditelja za osiguranje učenika, isti se namjenski potroše za plaćanje premije osiguranja osiguravatelju izabranom također od strane roditel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Škola Marjan sudjeluje na novom projektu  </w:t>
      </w:r>
      <w:r>
        <w:rPr>
          <w:rFonts w:eastAsia="Calibri"/>
          <w:color w:val="000000"/>
        </w:rPr>
        <w:t>Erasmus + . Zbog korona situacije teško je procijeniti daljnji tijek realizacije projekata. Od strane roditelja škola Marjan ostvaruje prihode u vidu uplate za jednodnevne izlete koji se također namjenski potroše u vidu plaćanja računa prijevozniku.</w:t>
      </w:r>
    </w:p>
    <w:p>
      <w:pPr>
        <w:pStyle w:val="Normal"/>
        <w:rPr/>
      </w:pPr>
      <w:r>
        <w:rPr/>
        <w:t>Važno je napomenuti i da Škola sudskom presudom ostvaruje prihode od gospodina Vatavuka (sudska presuda u korist Škole). Isto tako Škola ostvaruje  prihode od stručnih ispita, naime u prostorijama Škole polažu se stručni ispiti razredne nastave za studente van splitskog područja, međutim uslijed covid 19 pandemije, polaganje ispita je izmješteno u školu Pazdigra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Izvještaj o postignutim ciljevima i rezultatima programa temeljenim na pokazateljima uspješnosti iz nadležnosti proračunskog korisnika u prethodnoj godi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vareno je redovno odvijanje nastavnog procesa u okviru dvije smjene u Školi kao i u izdvojenoj učionici KBC Firu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čno usavršavanje učitelja obavlja se na stručnim skupovima državne, županijske, gradske i školske raz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enici su sudjelovali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državnom natjecan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županijskim natjecanji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U Splitu, 14. rujna 2021.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rFonts w:cs="Calibri" w:ascii="Calibri" w:hAnsi="Calibri"/>
        </w:rPr>
        <w:t>Ravnateljica: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_________________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mr.sc.Zdenka Barović</w:t>
      </w:r>
    </w:p>
    <w:p>
      <w:pPr>
        <w:pStyle w:val="Normal"/>
        <w:ind w:left="637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5:00Z</dcterms:created>
  <dc:creator>Split</dc:creator>
  <dc:description/>
  <cp:keywords/>
  <dc:language>en-US</dc:language>
  <cp:lastModifiedBy>Korisnik</cp:lastModifiedBy>
  <cp:lastPrinted>2016-09-15T11:50:00Z</cp:lastPrinted>
  <dcterms:modified xsi:type="dcterms:W3CDTF">2021-09-14T07:12:00Z</dcterms:modified>
  <cp:revision>27</cp:revision>
  <dc:subject> OBRAZLOŽENJE FINANCIJSKOG PLANA ZA 2013. GODINU TE PROJEKCIJA ZA 2014. I 2015. GODINU</dc:subject>
  <dc:title>OŠ „Gripe“</dc:title>
</cp:coreProperties>
</file>