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 Black" w:hAnsi="Bodoni MT Black" w:eastAsia="Times New Roman" w:cs="Bodoni MT Black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Bodoni MT Black" w:ascii="Bodoni MT Black" w:hAnsi="Bodoni MT Black"/>
                <w:b/>
                <w:bCs/>
                <w:sz w:val="48"/>
                <w:szCs w:val="48"/>
              </w:rPr>
              <w:t>OŠ „MARJAN“ SPL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Black" w:hAnsi="Bodoni MT Black" w:eastAsia="Times New Roman" w:cs="Bodoni MT Black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eastAsia="Times New Roman" w:cs="Bodoni MT Black" w:ascii="Bodoni MT Black" w:hAnsi="Bodoni MT Black"/>
                <w:b/>
                <w:bCs/>
                <w:color w:val="365F91"/>
                <w:sz w:val="48"/>
                <w:szCs w:val="4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 Black" w:hAnsi="Bodoni MT Black" w:eastAsia="Times New Roman" w:cs="Bodoni MT Black"/>
                <w:color w:val="484329"/>
                <w:sz w:val="28"/>
                <w:szCs w:val="28"/>
              </w:rPr>
            </w:pPr>
            <w:r>
              <w:rPr>
                <w:rFonts w:eastAsia="Times New Roman" w:cs="Bodoni MT Black" w:ascii="Bodoni MT Black" w:hAnsi="Bodoni MT Black"/>
                <w:color w:val="484329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bottom</wp:align>
                      </wp:positionV>
                      <wp:extent cx="3505835" cy="1974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835" cy="1974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Cambria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b/>
                                            <w:bCs/>
                                            <w:color w:val="365F91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48432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Polugodišnji izvještaj o izvršenju financijskog plana za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razdoblje 01.01.2024.-30.06.2024  godi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LASA: 400-02/24-01/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URBROJ: 2181-1-273/01-24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48432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48432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7" w:hRule="atLeast"/>
                                    </w:trPr>
                                    <w:tc>
                                      <w:tcPr>
                                        <w:tcW w:w="5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484329"/>
                                            <w:sz w:val="28"/>
                                            <w:szCs w:val="2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484329"/>
                                            <w:sz w:val="28"/>
                                            <w:szCs w:val="28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6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76.05pt;height:155.45pt;mso-wrap-distance-left:0pt;mso-wrap-distance-right:9.35pt;mso-wrap-distance-top:0pt;mso-wrap-distance-bottom:0pt;margin-top:4.1pt;mso-position-vertical:bottom;mso-position-vertical-relative:margin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31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1"/>
                            </w:tblGrid>
                            <w:tr>
                              <w:trPr/>
                              <w:tc>
                                <w:tcPr>
                                  <w:tcW w:w="5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4843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olugodišnji izvještaj o izvršenju financijskog plana z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zdoblje 01.01.2024.-30.06.2024  god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LASA: 400-02/24-01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RBROJ: 2181-1-273/01-24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4843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8432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5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484329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84329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Black" w:hAnsi="Bodoni MT Black" w:eastAsia="Times New Roman" w:cs="Bodoni MT Black"/>
                <w:color w:val="484329"/>
                <w:sz w:val="28"/>
                <w:szCs w:val="28"/>
                <w:lang w:eastAsia="hr-HR"/>
              </w:rPr>
            </w:pPr>
            <w:r>
              <w:rPr>
                <w:rFonts w:eastAsia="Times New Roman" w:cs="Bodoni MT Black" w:ascii="Bodoni MT Black" w:hAnsi="Bodoni MT Black"/>
                <w:color w:val="484329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doni MT Black" w:ascii="Bodoni MT Black" w:hAnsi="Bodoni MT Black"/>
                <w:b/>
                <w:bCs/>
              </w:rPr>
              <w:t xml:space="preserve">Split, 29. srpnja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2024. godine 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Black" w:hAnsi="Bodoni MT Black" w:eastAsia="Times New Roman" w:cs="Bodoni MT Black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Bodoni MT Black" w:ascii="Bodoni MT Black" w:hAnsi="Bodoni MT Black"/>
                <w:b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762500" cy="270510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4"/>
          <w:szCs w:val="24"/>
          <w:lang w:eastAsia="hr-HR"/>
        </w:rPr>
      </w:pPr>
      <w:r>
        <w:rPr>
          <w:rFonts w:eastAsia="Times New Roman" w:cs="Times" w:ascii="Times" w:hAnsi="Times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4"/>
          <w:szCs w:val="24"/>
          <w:lang w:eastAsia="hr-HR"/>
        </w:rPr>
      </w:pPr>
      <w:r>
        <w:rPr>
          <w:rFonts w:eastAsia="Times New Roman" w:cs="Times" w:ascii="Times" w:hAnsi="Times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ADRŽA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pći d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odi i rashodi prema ekonomskoj klasifikaciji</w:t>
      </w:r>
    </w:p>
    <w:p>
      <w:pPr>
        <w:pStyle w:val="Odlomakpopisa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odi i rashodi prema izvorima financiranja</w:t>
      </w:r>
    </w:p>
    <w:p>
      <w:pPr>
        <w:pStyle w:val="Odlomakpopisa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shodi prema funkcijskoj klasifikaciji</w:t>
      </w:r>
    </w:p>
    <w:p>
      <w:pPr>
        <w:pStyle w:val="Odlomakpopisa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Račun financiranja prema ekonomskoj klasifikaciji:</w:t>
      </w:r>
    </w:p>
    <w:p>
      <w:pPr>
        <w:pStyle w:val="Odlomakpopisa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Račun financiranja prema izvorima</w:t>
      </w:r>
    </w:p>
    <w:p>
      <w:pPr>
        <w:pStyle w:val="Odlomakpopisa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brazloženje općeg dijela i prijedlog </w:t>
      </w:r>
      <w:r>
        <w:rPr>
          <w:rFonts w:cs="Times New Roman" w:ascii="Times New Roman" w:hAnsi="Times New Roman"/>
          <w:sz w:val="24"/>
          <w:szCs w:val="24"/>
          <w:lang w:eastAsia="hr-HR"/>
        </w:rPr>
        <w:t>korištenja neutrošenih sredstava, prijedlog pokrića manjka/viška poslova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0"/>
        </w:numPr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ebni dio</w:t>
      </w:r>
    </w:p>
    <w:p>
      <w:pPr>
        <w:pStyle w:val="Odlomakpopisa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0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ršenje prema organizacijskoj klasifikaciji</w:t>
      </w:r>
    </w:p>
    <w:p>
      <w:pPr>
        <w:pStyle w:val="Odlomakpopisa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0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šenje prema programskoj klasifikaciji</w:t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0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loženje posebnog dijela </w:t>
      </w:r>
    </w:p>
    <w:p>
      <w:pPr>
        <w:pStyle w:val="Odlomakpopisa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</w:t>
      </w:r>
    </w:p>
    <w:p>
      <w:pPr>
        <w:pStyle w:val="Normal"/>
        <w:spacing w:lineRule="auto" w:line="240" w:before="0" w:after="0"/>
        <w:ind w:left="720" w:hanging="0"/>
        <w:rPr>
          <w:rFonts w:ascii="Times" w:hAnsi="Times" w:eastAsia="Times New Roman" w:cs="Times"/>
          <w:sz w:val="24"/>
          <w:szCs w:val="24"/>
          <w:lang w:eastAsia="hr-HR"/>
        </w:rPr>
      </w:pPr>
      <w:r>
        <w:rPr>
          <w:rFonts w:eastAsia="Times New Roman" w:cs="Times" w:ascii="Times" w:hAnsi="Times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4"/>
          <w:szCs w:val="24"/>
          <w:lang w:eastAsia="hr-HR"/>
        </w:rPr>
      </w:pPr>
      <w:r>
        <w:rPr>
          <w:rFonts w:eastAsia="Times New Roman" w:cs="Times" w:ascii="Times" w:hAnsi="Times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meljem članka 81. novog Zakona o proračunu i Pravilnika o polugodišnjem i godišnjem izvještaju o izvršenju proračuna (NN 24/13, 102/17, 1/20 i 147/20) ), Zakona o fiskalnoj odgovornosti (NN 111/18) i Uredbe o sastavljanju i predaji Izjave o fiskalnoj odgovornosti i izvještaja o primjeni fiskalnih pravila (NN 95/19) te članka 58. Statuta Osnovne škole Marjan ,uz suglasnost Školskog odbora putem telefonske sjednice  održane 30.07.2024.  godine, Ravnateljica donos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hr-HR"/>
        </w:rPr>
        <w:t>Izvještaj o izvršenju financijskog plana za razdoblje 01.01.2023-30.06.2024 godinu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OPĆI DI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754"/>
        <w:gridCol w:w="1199"/>
        <w:gridCol w:w="1754"/>
        <w:gridCol w:w="890"/>
        <w:gridCol w:w="890"/>
      </w:tblGrid>
      <w:tr>
        <w:trPr>
          <w:trHeight w:val="3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hr-HR"/>
              </w:rPr>
              <w:t xml:space="preserve">VRSTA RASHODA/IZDATAKA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hr-HR"/>
              </w:rPr>
              <w:t>OSTVARENO 202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hr-HR"/>
              </w:rPr>
              <w:t>PLAN 202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hr-HR"/>
              </w:rPr>
              <w:t>OSTVARENO 202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INDEKS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INDEKS 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SVEUKUPNO PRIHODI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23567,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273.083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43.058,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SVEUKUPNO RASHODI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41790,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368.751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99.474,7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 w:val="24"/>
          <w:szCs w:val="24"/>
          <w:lang w:eastAsia="hr-HR"/>
        </w:rPr>
        <w:t xml:space="preserve">2. </w:t>
      </w:r>
      <w:r>
        <w:rPr>
          <w:rFonts w:eastAsia="Times New Roman" w:cs="Times" w:ascii="Times" w:hAnsi="Times"/>
          <w:b/>
          <w:sz w:val="28"/>
          <w:szCs w:val="28"/>
          <w:lang w:eastAsia="hr-HR"/>
        </w:rPr>
        <w:t xml:space="preserve">PRIHODI I RASHODI PREMA EKONOMSKOJ KLASIFIKACIJI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" w:hAnsi="Times" w:eastAsia="Times New Roman" w:cs="Times"/>
          <w:b/>
          <w:b/>
          <w:sz w:val="24"/>
          <w:szCs w:val="24"/>
          <w:lang w:eastAsia="hr-HR"/>
        </w:rPr>
      </w:pPr>
      <w:r>
        <w:rPr>
          <w:rFonts w:eastAsia="Times New Roman" w:cs="Times" w:ascii="Times" w:hAnsi="Times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2.1. PRIHO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ihodi prema ekonomskoj klasifikaciji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 xml:space="preserve"> 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311"/>
        <w:gridCol w:w="1266"/>
        <w:gridCol w:w="1933"/>
        <w:gridCol w:w="266"/>
        <w:gridCol w:w="983"/>
      </w:tblGrid>
      <w:tr>
        <w:trPr>
          <w:trHeight w:val="300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LAN 202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STVARENO 202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NDEKS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Š MARJAN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.273.083,0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743.058,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58</w:t>
            </w:r>
          </w:p>
        </w:tc>
      </w:tr>
      <w:tr>
        <w:trPr>
          <w:trHeight w:val="15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5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rihodi od upravnih i administrativnih pristojbi, pristojbi po posebnim propisima i naknad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.856,0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923,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7</w:t>
            </w:r>
          </w:p>
        </w:tc>
      </w:tr>
      <w:tr>
        <w:trPr>
          <w:trHeight w:val="1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6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rihodi od prodaje proizvoda i robe te pruženih usluga, prihodi od donacija i povrati po protestir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2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20</w:t>
            </w:r>
          </w:p>
        </w:tc>
      </w:tr>
      <w:tr>
        <w:trPr>
          <w:trHeight w:val="17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3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omoći iz inozemstva i od subjekata unutar općeg proračun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270.127,0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41.014,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sz w:val="24"/>
          <w:szCs w:val="24"/>
          <w:lang w:eastAsia="hr-HR"/>
        </w:rPr>
        <w:t>Ukupni prihodi Osnovne Marjan  za razdoblje od 01.01.2023.-30.06.2024.  godinu iskazani u financijskom izvještaju iznos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b/>
        </w:rPr>
        <w:t>813.825,97   eura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2.2. RASHODI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Ukupni rashodi Osnovne škole Marjan za razdoblje 01.01.2024.-30.06.2024  godine iznose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796.800,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Rashodi prema ekonomskoj klasifikaciji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449"/>
        <w:gridCol w:w="1266"/>
        <w:gridCol w:w="1761"/>
        <w:gridCol w:w="983"/>
      </w:tblGrid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Š MARJAN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LAN 202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STVARENO 202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Rashodi za zaposlen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.097.477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90.338,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111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laće za zaposlen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111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laće za zaposlen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2.355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9.048,9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1216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egres za godišnji odmor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0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1219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tali nenavedeni rashodi za zaposlen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132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493,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111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laće za zaposlen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95.622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63.925,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1219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tali nenavedeni rashodi za zaposlen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7.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1.865,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132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93.205,6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41.102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9.329,4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11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nevnice za službeni put u zemlj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.65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497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113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knade za smještaj na službenom putu u zemlj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362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20,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115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knade za prijevoz na službenom putu u zemlj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394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81,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11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nevnice za službeni put u inozemstvu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1.4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.40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114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knade za smještaj na službenom putu u inozemstvu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11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nevnice za službeni put u zemlj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12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knade za prijevoz na posao i s posl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65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95,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116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knade za prijevoz na službenom putu u inozemstvu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2.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.074,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119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tali rashodi za službena putovanj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12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knade za prijevoz na posao i s posl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.451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5.142,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119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tali rashodi za službena putovanj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13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Seminari, savjetovanja i simpozij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14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knada za korištenje privatnog automobila u službene svrh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5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334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midžbeni materijal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5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923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emije osiguranja zaposlenih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3,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93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13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Seminari, savjetovanja i simpozij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93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174,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21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redski materija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20,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21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redski materija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5,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21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redski materija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21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redski materija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07,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21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redski materija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.63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765,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9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21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Literatura (publikacije, časopisi, glasila, knjige i ostalo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062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06,7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224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mirnic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.005,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214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Materijal i sredstva za čišćenje i održavanj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.65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817,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216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Materijal za higijenske potrebe i njegu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.65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.067,6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15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219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tali materijal za potrebe redovnog poslovanj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71,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23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Električna energij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9.96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.069,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1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239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tali materijali za proizvodnju energije (ugljen, drva, teško ulje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2.577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.901,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9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24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Materijal i dijelovi za tekuće i investicijsko održavanje postrojenja i oprem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8,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24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Materijal i dijelovi za tekuće i investicijsko održavanje postrojenja i oprem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.65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.686,8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25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Sitni inventar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6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177,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43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32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sluge tekućeg i investicijskog održavanja postrojenja i oprem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567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31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sluge telefona, telefaks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.25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15,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313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štarina (pisma, tiskanice i sl.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52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50,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319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tale usluge za komunikaciju i prijevoz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72,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319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tale usluge za komunikaciju i prijevoz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32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sluge tekućeg i investicijskog održavanja postrojenja i oprem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449,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9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329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tale usluge tekućeg i investicijskog održavanj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9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33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Tisak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906,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339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tale usluge promidžbe i informiranj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3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34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pskrba vodom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33,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34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Iznošenje i odvoz smeć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859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350,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343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ratizacija i dezinsekcij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9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48,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344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imnjačarske i ekološke uslug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8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94,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349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tale komunalne uslug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93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90,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36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bvezni i preventivni zdravstveni pregledi zaposlenik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.32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37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govori o djelu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062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66,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38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sluge razvoja software-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195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29,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389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tale računalne uslug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35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25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399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tale nespomenute uslug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64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63,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93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50,9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999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60,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923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emije osiguranja zaposlenih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93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33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2,8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94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Tuzemne članarin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6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8,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1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95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pravne i administrativne pristojb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999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693,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999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6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,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4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Financijski rashod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465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15,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431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sluge platnog promet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65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15,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6.894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4241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njig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4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4241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njig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4221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ačunala i računalna oprem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0.52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4221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ačunala i računalna oprem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.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38,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8129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tale tekuće donacije u narav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38,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" descr="https://www.lokriz.hr/ZahtjeviSplit/izvjesce.aspx?izvjesce=IspisZahtjevaRviRazdobljaSumirano&amp;format=image&amp;TipIspisa=2&amp;OznacenoSveZahtjevi=True&amp;OznacenoSveRviRazdoblja=Tru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2" descr="https://www.lokriz.hr/ZahtjeviSplit/izvjesce.aspx?izvjesce=IspisZahtjevaRviRazdobljaSumirano&amp;format=image&amp;TipIspisa=2&amp;OznacenoSveZahtjevi=True&amp;OznacenoSveRviRazdoblja=Tru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PRIHODI I RASHODI PREMA IZVORU FINANCIRAN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Prihodi prema izvoru financiranja i rashodi prema izvoru financiranja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076"/>
        <w:gridCol w:w="1728"/>
        <w:gridCol w:w="1141"/>
        <w:gridCol w:w="1728"/>
        <w:gridCol w:w="810"/>
        <w:gridCol w:w="810"/>
      </w:tblGrid>
      <w:tr>
        <w:trPr>
          <w:trHeight w:val="300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STVARENO 202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LAN 202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STVARENO 20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INDEKS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INDEKS 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Korisnik   K00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Š MARJ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41790,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.368.751,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799.474,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zvor   1.1.1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PRIHODI OD GRADA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5808,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9.102,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.273,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6</w:t>
            </w:r>
          </w:p>
        </w:tc>
      </w:tr>
      <w:tr>
        <w:trPr>
          <w:trHeight w:val="76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zvor   1.2.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PRIHODI ZA DECENTRALIZIRANE FUNKCIJE-PK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26113,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6.566,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7.192,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9</w:t>
            </w:r>
          </w:p>
        </w:tc>
      </w:tr>
      <w:tr>
        <w:trPr>
          <w:trHeight w:val="136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zvor   4.3.1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RIHODI ZA POSEBNE NAMJENE-P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.956,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179,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zvor   5.1.1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OMOĆI OD MEĐUNARODNIH ORGANIZACIJA I TIJELA EU-P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21591,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.578,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zvor   5.3.1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OMOĆI IZ DRŽAVNOG PRORAČUNA-P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577477,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224.927,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34.251,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0</w:t>
            </w:r>
          </w:p>
        </w:tc>
      </w:tr>
      <w:tr>
        <w:trPr>
          <w:trHeight w:val="78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zvor   5.4.1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OMOĆI IZ ŽUPANIJSKOG PRORAČUNA-P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#DIJ/0!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hr-HR"/>
        </w:rPr>
        <w:t xml:space="preserve">Rashodi prema izvoru financiranja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62"/>
        <w:gridCol w:w="1483"/>
        <w:gridCol w:w="1420"/>
        <w:gridCol w:w="1780"/>
        <w:gridCol w:w="983"/>
        <w:gridCol w:w="983"/>
      </w:tblGrid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Vrsta rashoda / izdataka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STVARENO 20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LAN 202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STVARENO 202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INDEKS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Š MARJA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41.790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.368.75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799.474,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zvor   1.1.1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RIHODI OD GRAD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5.808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9.10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.273,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6</w:t>
            </w:r>
          </w:p>
        </w:tc>
      </w:tr>
      <w:tr>
        <w:trPr>
          <w:trHeight w:val="10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zvor   1.2.1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RIHODI ZA DECENTRALIZIRANE FUNKCIJE-P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6.113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6.56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7.192,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9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zvor   4.3.1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RIHODI ZA POSEBNE NAMJENE-P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.95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179,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zvor   5.1.1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OMOĆI OD MEĐUNARODNIH ORGANIZACIJA I TIJELA EU-P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1.591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.578,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zvor   5.3.1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OMOĆI IZ DRŽAVNOG PRORAČUNA-P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77.477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224.92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34.251,7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zvor   5.4.1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OMOĆI IZ ŽUPANIJSKOG PRORAČUNA-P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#DIJ/0!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zvor   7.1.1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RIHODI OD NEFINANCIJSKE IMOVINE I OSIGURANJA-P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#DIJ/0!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RASHODI PREMA FUNKCIJSKOJ KLASIFIKACIJI </w:t>
      </w:r>
    </w:p>
    <w:p>
      <w:pPr>
        <w:pStyle w:val="Normal"/>
        <w:spacing w:lineRule="auto" w:line="240" w:before="0" w:after="0"/>
        <w:ind w:left="149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652"/>
        <w:gridCol w:w="1266"/>
        <w:gridCol w:w="1652"/>
        <w:gridCol w:w="983"/>
        <w:gridCol w:w="983"/>
      </w:tblGrid>
      <w:tr>
        <w:trPr>
          <w:trHeight w:val="63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STVARENO 202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LAN 202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STVARENO 202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INDEKS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INDEKS 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VEUKUPNO RASHOD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41790,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368.751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99.474,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Funkcijska 09 Obrazovanj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41790,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368.751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99.474,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Funkcijska 091 Predškolsko i osnovno obrazovanj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41790,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368.751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99.474,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RAČUN FINANCIRANJA PREMA EKONOMSKOJ KLASIFIKACI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Primici  prema ekonomskoj klasifikaciji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Izdaci prema ekonomskoj klasifikaciji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hr-HR"/>
        </w:rPr>
      </w:pPr>
      <w:r>
        <w:rPr>
          <w:rFonts w:eastAsia="Times New Roman"/>
          <w:sz w:val="28"/>
          <w:szCs w:val="28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RAČUN FINANCIRANJA PREMA IZVORIMA FINANCIRANJA</w:t>
      </w:r>
    </w:p>
    <w:p>
      <w:pPr>
        <w:pStyle w:val="Normal"/>
        <w:spacing w:lineRule="auto" w:line="240" w:before="0" w:after="0"/>
        <w:ind w:left="149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Primici prema izvorima financiranj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Izdaci prema izvorima financiranj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OBRAZLOŽENJE OPĆEG DIJELA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149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novna škola „Marjan“ obavlja javnu djelatnost sukladno Zakonu o odgoju i obrazovanju u osnovnoj i srednjoj školi. U školi se izvodi redovna, izborna, dodatna           nastava, dopunska nastava i izvannastavne aktivnosti sukladno Nastavnom planu i programu, Godišnjem planu i programu rada Škole, te Školskom kurikulumu za školsku godinu 2022./202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Školu pohađa 434 učenika raspoređeni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 21 razrednih odjel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. Važno je napomenuti da broj učenika u matičnoj ustanovi (309) uvećan za broj učenika u zdravstvenoj ustanovi, i to 125 učenika u područnim bolničkim razrednim odjelima (2 kombinirana odjela razredne te 3 predmetne nastave) čine ukupni broj učen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stava se odvija u petodnevnom radnom tjednu u dvjema smjenama s tim da se predmetna nastava odvija  u jutarnjoj smjen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Školski planovi se donose za školsku, a ne fiskalnu godinu. To je uzrok mnogim odstupanjima u izvršenju financijskih planova. Pomak određenih aktivnosti unutar školske godine iz jednog polugodišta u drugo uzrokuje promjene u izvršenju financijskog plana za dvije fiskalne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oritet OŠ Marjan  je trajno podizanje kvalitete odgojno obrazovnog rada 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talnim usavršavanjem učitelja savjetovanjima i stručnim skupovima na državnoj razini i usavršavanjem u sklopu AZOO (županijska i gradska razina) te usavršavanjem u školi angažiranjem predavača iz odgojnih područj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ključeni  smo u projekte  KA1 u okviru sredstava E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Školske ustanove ne donose strateške, već godišnje operativne planove prema planu i programu koje je donijelo Ministarstvo znanosti, obrazovanja i sport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/>
        <w:t>Financijski rezultat u iznosu od 8.877,42 eura odnosi se na razliku prihoda i rashoda ostvarenih u izvještajnom razdoblju te uvećanih za preneseni manjak od prošle godine. U izvještajnom razdoblju ostvaren je višak  prihoda u iznosu od 17.025,56 umanjeni za iznos prenesenog manjka od 8.148,14  eura daje financijski rezultat kako je navede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1494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1494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1494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1494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1494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PRIJEDLOG KORIŠTENJA NEUTROŠENIH SREDSTAVA, PRIJEDLOG POKRIĆA MANJKA/VIŠKA POSLOVA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Osnovna škola Marjan nastaviti će  provoditi Odluku vezanu za financiranje učeničkih marendi financiranih od strane Ministarstv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Škola sudjeluje u  EU projektima te  viškom od prethodnih projekata planira  financirati, ukoliko bude potrebno buduće, a isto iz razloga parcijalne uplate sredstava po završetku projekata. Ostvareni višak od školske zadruge koristi se se za nabavu materijala za proizvodnju novih proizvoda, čijom prodajom se isti i ostvaruju. Sva pristigla sredstva od Županije namjenski su utroše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d strane doznačenih prihoda od Ministarstva doznačena sredstva po osnovi tužbi za presude uplaćena su djelatnicima, Škola će nastaviti s isplatom  sudskih  presuda  redoslijedom rješavanja istih u narednom razdoblju. Sredstva doznačena za higijenske menstrualne potrepštine utrošena su namjenski. </w:t>
      </w:r>
    </w:p>
    <w:p>
      <w:pPr>
        <w:pStyle w:val="Normal"/>
        <w:spacing w:lineRule="auto" w:line="240" w:before="0" w:after="0"/>
        <w:ind w:left="1494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1494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1494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1134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POSEBNI D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IZVRŠENJE PREMA ORGANIZACIJSKOJ KLASIFIKACI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552"/>
        <w:gridCol w:w="1266"/>
        <w:gridCol w:w="1552"/>
        <w:gridCol w:w="983"/>
        <w:gridCol w:w="983"/>
      </w:tblGrid>
      <w:tr>
        <w:trPr>
          <w:trHeight w:val="48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VRSTA RASHODA / IZDATAKA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STVARENO 202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LAN 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STVARENO 202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NDEKS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INDEKS </w:t>
            </w:r>
          </w:p>
        </w:tc>
      </w:tr>
      <w:tr>
        <w:trPr>
          <w:trHeight w:val="30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VEUKUPNO RASHOD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41790,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368.751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99.474,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azdjel 103 UPRAVNI ODJEL ZA DRUŠTVENE DJELATNOST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41790,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368.75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99.474,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Glava 103       01 ODSJEK ZA ODGOJ, OBRAZOVANJE, ZNANOST I TEHNIČKU KULTURU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41790,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368.753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99.474,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roračunski korisnik 103       01        13279 OŠ MARJA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41790,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368.754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99.474,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sz w:val="28"/>
          <w:szCs w:val="28"/>
          <w:lang w:eastAsia="hr-HR"/>
        </w:rPr>
        <w:t>IZVRŠENJE PREMA PROGRAMSKOJ KLASIFIKACIJI</w:t>
      </w:r>
    </w:p>
    <w:p>
      <w:pPr>
        <w:pStyle w:val="Normal"/>
        <w:spacing w:lineRule="auto" w:line="240" w:before="0" w:after="0"/>
        <w:ind w:left="1494" w:hanging="0"/>
        <w:rPr>
          <w:rFonts w:ascii="Times New Roman" w:hAnsi="Times New Roman" w:cs="Times New Roman"/>
          <w:b/>
          <w:b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sz w:val="28"/>
          <w:szCs w:val="28"/>
          <w:lang w:eastAsia="hr-HR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397"/>
        <w:gridCol w:w="1266"/>
        <w:gridCol w:w="1933"/>
        <w:gridCol w:w="983"/>
      </w:tblGrid>
      <w:tr>
        <w:trPr>
          <w:trHeight w:val="300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LAN 202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STVARENO 202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INDEKS 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Korisnik   K00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Š MARJAN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368.751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99.474,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8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Funkcijska klasifikacija   091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snovno obrazovanj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368.751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99.474,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8</w:t>
            </w:r>
          </w:p>
        </w:tc>
      </w:tr>
      <w:tr>
        <w:trPr>
          <w:trHeight w:val="15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rogram  32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ECENTRALIZIRANE FUNKCIJE - MINIMALNI FINANCIJSKI STANDARD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6.56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7.192,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9</w:t>
            </w:r>
          </w:p>
        </w:tc>
      </w:tr>
      <w:tr>
        <w:trPr>
          <w:trHeight w:val="12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Aktivnost  A32000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EDOVNA PROGRAMSKA DJELATNOST OSNOVNIH ŠKOL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0.799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7.192,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3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zvor   1.2.1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RIHODI ZA DECENTRALIZIRANE FUNKCIJE-PK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0.799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7.192,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0.334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7.076,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3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1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nevnice za službeni put u zemlj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65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497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6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11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knade za smještaj na službenom putu u zemlj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362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20,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0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11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knade za prijevoz na službenom putu u zemlj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394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81,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11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stali rashodi za službena putovanj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13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eminari, savjetovanja i simpozij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93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174,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2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Uredski materija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63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765,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9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21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Literatura (publikacije, časopisi, glasila, knjige i ostalo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062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06,7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8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21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aterijal i sredstva za čišćenje i održavanj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65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817,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21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aterijal za higijenske potrebe i njegu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65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067,6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15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21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stali materijal za potrebe redovnog poslovanj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062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09,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23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Električna energij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9.96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.069,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1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23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stali materijali za proizvodnju energije (ugljen, drva, teško ulje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2.577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.901,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9</w:t>
            </w:r>
          </w:p>
        </w:tc>
      </w:tr>
      <w:tr>
        <w:trPr>
          <w:trHeight w:val="15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24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aterijal i dijelovi za tekuće i investicijsko održavanje postrojenja i oprem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65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686,8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25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itni inventar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6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177,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43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27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lužbena, radna i zaštitna odjeća i obuć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31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18,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3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Usluge telefona, telefaks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25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15,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31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oštarina (pisma, tiskanice i sl.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52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50,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31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stale usluge za komunikaciju i prijevoz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32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Usluge tekućeg i investicijskog održavanja postrojenja i oprem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449,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9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32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stale usluge tekućeg i investicijskog održavanj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9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33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Tisak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906,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33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stale usluge promidžbe i informiranj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3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34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pskrba vodom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33,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34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znošenje i odvoz smeć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859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350,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34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eratizacija i dezinsekcij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9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48,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3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imnjačarske i ekološke uslug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8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94,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9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34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stale komunalne uslug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93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90,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0</w:t>
            </w:r>
          </w:p>
        </w:tc>
      </w:tr>
      <w:tr>
        <w:trPr>
          <w:trHeight w:val="12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36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bvezni i preventivni zdravstveni pregledi zaposlenik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32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37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Usluge odvjetnika i pravnog savjetovanj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39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38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Usluge razvoja software-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195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29,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38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stale računalne uslug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31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71,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26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39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stale nespomenute uslug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64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63,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93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33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2,8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94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Tuzemne članarin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6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8,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1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95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Upravne i administrativne pristojb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99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6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,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Financijski rashod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65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15,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431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Usluge platnog promet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65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15,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Aktivnost  A32000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EDOVNO ODRŽAVANJE OBJEKATA OSNOVNIH ŠKOL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567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zvor   1.2.1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RIHODI ZA DECENTRALIZIRANE FUNKCIJE-PK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567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567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32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Usluge tekućeg i investicijskog održavanja postrojenja i oprem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567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Kapitalni projekt  K32000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KAPITALNA ULAGANJA U OPREMU - DECENTRALIZIRANA SREDSTV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.2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zvor   1.2.1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RIHODI ZA DECENTRALIZIRANE FUNKCIJE-PK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.2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.2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422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ačunala i računalna oprem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.2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rogram  320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ŠIRE JAVNE POTREBE - IZNAD MINIMALNOG STANDARD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86.944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7.372,6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Aktivnost  A32010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ZVANNASTAVNE I IZVANŠKOLSKE AKTIVNOST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27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.118,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81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zvor   1.1.1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RIHODI OD GRAD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5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5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37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Ugovori o djelu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5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zvor   4.3.1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RIHODI ZA POSEBNE NAMJENE-PK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62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179,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62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179,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2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Uredski materija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20,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2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Uredski materija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5,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2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Uredski materija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31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stale usluge za komunikaciju i prijevoz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72,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93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50,9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99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60,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zvor   5.3.1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OMOĆI IZ DRŽAVNOG PRORAČUNA-PK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938,7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300,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2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Uredski materija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07,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99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693,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38,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812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stale tekuće donacije u narav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38,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zvor   5.4.1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OMOĆI IZ ŽUPANIJSKOG PRORAČUNA-PK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ashodi za zaposlen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11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laće za zaposlen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Aktivnost  A32010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BAVKA UDŽBENIKA I PRIBOR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0.52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zvor   5.3.1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OMOĆI IZ DRŽAVNOG PRORAČUNA-PK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0.52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0.52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422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ačunala i računalna oprem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0.52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Aktivnost  A3201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HITNE INTERVENCIJ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8,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zvor   1.1.1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RIHODI OD GRAD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8,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8,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15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24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aterijal i dijelovi za tekuće i investicijsko održavanje postrojenja i oprem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8,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Aktivnost  A32011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ROJEKT E ŠKOL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412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91,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zvor   1.1.1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RIHODI OD GRAD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412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91,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412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91,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37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Ugovori o djelu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062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66,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38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stale računalne uslug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35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25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Aktivnost  A32011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SIGURANJE UČENIKA O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zvor   4.3.1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RIHODI ZA POSEBNE NAMJENE-PK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92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remije osiguranja zaposlenih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Tekući projekt  T32010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EU PROJEKTI O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.578,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5</w:t>
            </w:r>
          </w:p>
        </w:tc>
      </w:tr>
      <w:tr>
        <w:trPr>
          <w:trHeight w:val="15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zvor   5.1.1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OMOĆI OD MEĐUNARODNIH ORGANIZACIJA I TIJELA EU-PK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.578,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.578,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11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nevnice za službeni put u inozemstvu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1.4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40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6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11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knade za smještaj na službenom putu u inozemstvu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11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knade za prijevoz na službenom putu u inozemstvu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2.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074,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11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stali rashodi za službena putovanj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13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eminari, savjetovanja i simpozij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14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knada za korištenje privatnog automobila u službene svrh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5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33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romidžbeni materijal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5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92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remije osiguranja zaposlenih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3,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93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Tekući projekt  T32010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REHRANA UČENIK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4.179,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zvor   1.1.1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RIHODI OD GRAD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.005,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.005,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22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mirnic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.005,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zvor   5.3.1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OMOĆI IZ DRŽAVNOG PRORAČUNA-PK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7.174,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7.174,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22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mirnic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7.174,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1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Tekući projekt  T3201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EU PROJEKT "S POMOĆNIKOM MOGU BOLJE 6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5.4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1.637,5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zvor   1.1.1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RIHODI OD GRAD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5.4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1.637,5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ashodi za zaposlen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4.655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1.342,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11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laće za zaposlen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2.355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9.048,9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121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egres za godišnji odmor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0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5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121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stali nenavedeni rashodi za zaposlen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132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493,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45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95,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1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nevnice za službeni put u zemlj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12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knade za prijevoz na posao i s posl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65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95,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rogram  320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KAPITALNA ULAGANJA NA OBJEKTIMA O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16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71,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Kapitalni projekt  K32020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KUPNJA OPREME ZA OSNOVNE ŠKOL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71,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zvor   1.1.1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RIHODI OD GRAD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71,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71,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21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stali materijal za potrebe redovnog poslovanj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71,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Kapitalni projekt  K32025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BAVKA ŠKOLSKE LEKTIR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16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zvor   1.1.1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RIHODI OD GRAD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4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4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424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Knjig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4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zvor   5.3.1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OMOĆI IZ DRŽAVNOG PRORAČUNA-PK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424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Knjig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rogram  320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ASHODI ZA ZAPOSLENE U O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103.073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94.138,8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3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Aktivnost  A32030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ASHODI ZA ZAPOSLENE U O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103.073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94.138,8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3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zvor   5.3.1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OMOĆI IZ DRŽAVNOG PRORAČUNA-PK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103.073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94.138,8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ashodi za zaposlen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082.622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78.996,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11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laće za zaposlen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95.622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63.925,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3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121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stali nenavedeni rashodi za zaposlen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7.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1.865,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9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132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93.205,6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0.451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5.142,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4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212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knade za prijevoz na posao i s posl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0.451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5.142,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sz w:val="28"/>
          <w:szCs w:val="28"/>
          <w:lang w:eastAsia="hr-HR"/>
        </w:rPr>
        <w:t>OBRAZLOŽENJE POSEBNOG DIJELA FINANCIJSKOG PLANA PRORAČUNSKOG KORIS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538135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color w:val="538135"/>
          <w:sz w:val="24"/>
          <w:szCs w:val="24"/>
          <w:lang w:eastAsia="hr-HR"/>
        </w:rPr>
      </w:r>
    </w:p>
    <w:p>
      <w:pPr>
        <w:pStyle w:val="Normal"/>
        <w:ind w:left="720" w:firstLine="21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osebni dio financijskog plana sastoji se od plana rashoda iskazanih po organizacijskoj klasifikaciji, izvorima financiranja, ekonomskoj klasifikaciji, raspoređenih u programe koji se sastoje od aktivnosti i projekat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Prihodi iz državnog (izvor 5.3.) i županijskog (izvor 5.4.) nenadležnog proračuna-POMOĆI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rihodi od Grada-Minimalni financijski standard (izvor 1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-</w:t>
      </w:r>
      <w:r>
        <w:rPr>
          <w:rFonts w:cs="Times New Roman" w:ascii="Times New Roman" w:hAnsi="Times New Roman"/>
          <w:sz w:val="24"/>
          <w:szCs w:val="24"/>
        </w:rPr>
        <w:t>Šire javne potrebe-iznad min. standarda (izvor 1.1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Vlastiti prihodi (izvor 3.1.1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ihodi za posebne namjene (4.3.1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nacije </w:t>
      </w:r>
    </w:p>
    <w:p>
      <w:pPr>
        <w:pStyle w:val="Normal"/>
        <w:ind w:left="720" w:firstLine="21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538135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color w:val="538135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GRAM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PROGRAM M033200 DECENTRALIZIRANE FUN.-MINIMALNI FIN.STANDARD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>PLANIRANA VRIJEDNOST: 83.045,00 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>OSTVARENA VRIJEDNOST:39.281,34 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CILJEVI PROVEDBE PROGRAMA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Ciljevi su: Odgoj i obrazovanje učenika u skladu s općim kulturnim i civilizacijskim vrijednostima, ljudskim pravima i pravima dje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sigurati učenicima stjecanje temeljnih i stručnih kompetencija, osposobiti ih za život i rad u suvremenom svijet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 okviru programa se provode slijedeće aktivnosti/projekt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ROJEKT / AKTIVNOST: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Glavni program  S023200 Aktivnost-32000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REDOVNA PROGRAMSKA DJELATNOST OSNOVNIH ŠK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77.278,00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OSTVARENA VRIJEDNOST: 39.281,34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Navedena sredstv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za financiranje minimalnog financijskog standarda osnovnoškolskog obrazovanja i odgoja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su određena uputama Grada Splita za predviđeno razdoblje. Raspodijeljene su na stavke koje su školi potrebne za redovnu provedbu djelatnosti. Sredstva se troše namjenski i to isključivo za financiranje materijalnih i financijskih rashoda nužnih za realizaciju nastavnog plana i progra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r-HR"/>
              </w:rPr>
              <w:t>Ciljana vrijednost 2024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r-HR"/>
              </w:rPr>
              <w:t>Ostvarena  vrijednost 2024.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odmirivanje materijalnih rashoda i tekućih izdataka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dmirivanje troškova unutar roka dospijeća (u postotku)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100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hr-HR"/>
        </w:rPr>
        <w:t xml:space="preserve">Aktivnost A320002 REDOVNO ODRŽAVANJE OBJEKATA OSNOVNIH ŠKOLA- 1.2.1 PRIHODI ZA DECENTRALIZIRANE FUNKCIJE -PK </w:t>
      </w: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1.567,00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€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0,00 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Sredstva se odnose na financiranje nepredviđenih  troškova održavanja objekta (popravak kotlovnice,.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r-HR"/>
              </w:rPr>
              <w:t>Ciljana vrijednost 2024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r-HR"/>
              </w:rPr>
              <w:t>Ostvarena  vrijednost 2024.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odmirivanje materijalnih rashoda i tekućih izdataka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dmirivanje troškova unutar roka dospijeća (u postotku)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100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hr-HR"/>
        </w:rPr>
        <w:t>Aktivnost S023200K320001 KAPITALNA ULAGANJA U OPREMU- DECENTAR.SREDSTVA/200€ po razrednom odje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4.200,00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bookmarkStart w:id="0" w:name="_Hlk162248605"/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  <w:bookmarkEnd w:id="0"/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0,00 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>Navedena sredstva su određena uputama Grada Splita za predviđeno razdoblje. Zadani kriterij je 200 € po razrednom odjeljenj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Ciljana vrijednost 2024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Ostvarena  vrijednost 2024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stvarenje plana investicijskog održavanja škole i plana nabave oprem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većanje kvalitete obrazovnog procesa ulaganjem u objekt škole (u postotku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53813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color w:val="538135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GRAM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PROGRAM M033201 ŠIRE JAVNE POTREBE-IZNAD MINIMALNOG STANDAR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PLANIRANA VRIJEDNOS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hr-HR"/>
        </w:rPr>
        <w:t>238.042,00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hr-HR"/>
        </w:rPr>
        <w:t xml:space="preserve">OSTVARENJE PLANA: 177.442,00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CILJEVI PROVEDBE PROGRAMA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redstva se dobivaju od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Županijskog proračuna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Grada Splita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Ministarstva ( za nabavu učeničkih marendi)</w:t>
      </w:r>
    </w:p>
    <w:p>
      <w:pPr>
        <w:pStyle w:val="Normal"/>
        <w:spacing w:lineRule="auto" w:line="360" w:before="0" w:after="0"/>
        <w:ind w:left="6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ind w:left="102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Aktivnost S023201A320102 IZVANNASTAVNE I IZVANŠKOLSKE AKTIV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14.073,00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OSTVARENA VRIJEDNOST: 1601,98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>Navedena sredstva su prikupljena od vlastitih prihoda, te od uplata županijskih proračuna vezanih za županijske dnevni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Ciljana vrijednost 2024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Ostvarena vrijednost 2024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odmirivanje obaveza pristiglih školi vezanih za funkcioniranje navedene aktivnosti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dmirivanje troškova unutar roka dospijeća (u postotku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1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Aktivnost S023201A320104 NABAVKA UDŽBENIKA I PRIBOR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58.736,00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OSTVARENA VRIJEDNOST: 0,00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Aktivnost se financira u potpunosti sredstvima od Državnog proračuna (ministarstva) za sve učenike škole. Udžbenici su u vlasništvu škole koja ih daje na uporabu učenicim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 sve dok su u uporabnom, odnosno primjerenom stanju tako da se svake godine nabavljaju samo oni udžbenici koji za slijedeću školsku godinu nedostaju- ako su promijenjeni, oštećeni ili je povećan broj učenika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Ciljana vrijednost 2024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Ostvarena vrijednost 2024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odmirivanje potreba svakog učenika s kompletom knjiga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akog učenika će prvi dan škole dočekati paket knjiga (u postotku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1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Aktivnost A320110 SUSTAV VIDEONADZOR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0,00,00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OSTVARENA VRIJEDNOST: 0,00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 PROJE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>Nisu ostvareni troškovi za  financiranje troškova servisiranja sustava videonadz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Ciljana vrijednost 2024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Ostvarena  vrijednost 2024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Osposobljenost sustava videonadzora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pravak i osposobljavanje za rad sustava videonadzor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1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Aktivnost A320111 HITNE INTERVENCIJE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0,00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OSTVARENA VRIJEDNOST: 68,25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>Aktivnost se odnosi na financiranje neplaniranih i nepredviđenih troškova, konkretno,  izmjene stakala na zgradi.</w:t>
      </w: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Ciljana vrijednost 2024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Ostvarena vrijednost 2024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Utvrđivanje nastale štete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Izmjena i popravak štete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1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Aktivnost S023201A320116 OSIGURANJE UČENIKA OSNOVNIH ŠK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1.328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OSTVARENA VRIJEDNOST: 0,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>Promijenjen je način financiranja, roditelji direktno uplaćuju osiguravatelju, nisu ostvareni troškov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Ciljana vrijednost 2024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Ostvarena vrijednost 2024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Osiguranje učenika od posljedica nezgod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i učenici su osiguran od posljedica nezgode (u postotku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1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Aktivnost S023201A320102 STEMFEM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450,00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OSTVARENA VRIJEDNOST: 0,00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Grad Split, odnosno škola Marjan  sudjeluje  u inovativnom obrazovnom projektu A1 STEMfemme Junior koji su pokrenuli A1 Hrvatska i Institut za društvena istraživanja u Zagrebu. Cilj projekta je jačanje aspiracija i osnaživanja prvenstveno djevojčica prema STEM zanimanjima.</w:t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Ciljana  vrijednost 2024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Ciljana vrijednost 2024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vijanje nove vještine uz primjenu naprednih tehnologija, učenje kroz modele i primjere iz svakodnevnog okruženja približavajući STEM mladima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zrada kurikuluma izvannastavne aktivnosti STeam za učenike 5. i 6. razre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1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Aktivnost S023201A320113 PROJEKT E-ŠKO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2.412,00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OSTVARENA VRIJEDNOST: 1016,88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U aktivnost spada Ugovor o dijelu za informatičarskog tehničara i digitalizacija poslovanja škole ( Digitalno uredsko poslovanje). Financirana je od strane grada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Cilj je cjelovita informatizacija procesa poslovanja škola i nastavnih procesa u svrhu stvaranja digitalno zrelih škola za 21. stoljeć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Ciljana vrijednost 2024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Ostvarena  vrijednost 2024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klopljeni su ugovori s stručnjacima u polju tehničke podrške i informatik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sigurana je IT podrška za provedbu aktivnosti ( u komadima ugovora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Aktivnost A320114 VLASTITA I NAMJENSKA SREDSTVA OSNOVNIH ŠKOLA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0,00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OSTVARENA VRIJEDNOST: 0,00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>Nisu ostvareni troškovi po ovoj aktivnost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Aktivnost A320120 ODRŽAVANJE OBJEKATA OŠ  </w:t>
      </w: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0,00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€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OSTVARENA VRIJEDNOST: 0,00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>Nisu ostvareni troškovi po ovoj aktivnost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Ciljana vrijednost 2024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Ostvarena  vrijednost 2024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opravak i funkcionalnost  radne opreme i objekata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Osiguran nesmetan rad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1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Aktivnost S023201T320103 EU PROJEKTI  KOJE PROVODE OŠ / ERASMU/KA2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61.000,00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€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OSTVARENA VRIJEDNOST: 6.578,25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>Aktivnost je financirana sredstvima dobivenim za KA1 projekte čiji je voditelj  u OŠ Marjan ravnateljica Zdenka Barović. U narednom razdoblju očekuju se prihodi za novi projekt, te završne isplate  sredstava po realiziranim projekti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Ciljana vrijednost 2024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Ostvarena  vrijednost 2024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klopljeni su ugovori vezani za EU projek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govorima je detaljno razrađen projekt i namjensko trošenje sredstava ( u komadima ugovora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Tekući projekt T320111 "S POMOĆNIKOM MOGU BOLJE 6"-E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15.100,00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OSTVARENA VRIJEDNOST: 13.820,72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>Cilj aktivnosti je osigurati adekvatnu  pomoć u radu učenicima s poteškoća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Ciljana vrijednost 2023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Ostvarena vrijednost 2023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većanje broja pomoćnika u nastav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većanje sigurnosti učenika s poteškoćama pomoću suradnje s pomoćnicima u nastavi ( u komadima ugovora sa PUN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Aktivnost S023201T320112 "S POMOĆNIKOM MOGU BOLJE VII"-E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9.100,00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OSTVARENA VRIJEDNOST: 0,00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>Cilj aktivnosti je osigurati adekvatnu  pomoć u radu učenicima s poteškoća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Ciljana vrijednost 2024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Ostvarena  vrijednost 2024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većanje broja pomoćnika u nastav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većanje sigurnosti učenika s poteškoćama pomoću suradnje s pomoćnicima u nastavi ( u komadima ugovora sa PUN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Aktivnost S023201T320107 PREHRANA UČEN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120.000,00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OSTVARENA VRIJEDNOST: 44.179,15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Sukladno Odluci Vlade Republike Hrvatske o kriterijima i načinu financiranja , odnosno sufinanciranja troškova prehrane za učenike osnovnih škola za drugo polugodište školske godine 2022./2023. godinu škola od 01.01.2023. provodi projekt besplatnog obroka za sve učenike u osnovnim školam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Ciljana vrijednost 2024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Ostvarena  vrijednost 2024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roj učenika za koje se sufinancira prehra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roj učenika uključenih u aktivnost (u postotku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GRAM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PROGRAM M033202 KAPITALNA ULAGANJA U OŠ - IZNAD STANDAR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772,00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OSTVARENA VRIJEDNOST: 771,25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hr-HR"/>
        </w:rPr>
        <w:t xml:space="preserve">Troškovi se odnose na kupnju opreme za održavanje nastave iz tjelesne  zdravstvene kulture (torz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Aktivnost S023202K320250 NABAVKA ŠKOLSKE LEKTI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840,00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OSTVARENA VRIJEDNOST: 0,00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Navedena sredstva su planirana prema uputi Grada Splita, određena su brojem razrednih odjeljenja u OŠ Marjan, planirane su i uplate od  MZ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Ciljana vrijednost 2024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Ostvarena vrijednost 2024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stupnost  naslova lektire  u knjižnic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im učenicima su osigurani naslovi u  školskoj knjižnici (u postotku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1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GRAM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PROGRAM M033203 RASHODI ZA ZAPOSLENE U OSNOVNIM ŠKOL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>PLANIRANA VRIJEDNOST: 1.503,073,00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>OSTVARENA VRIJEDNOST: 694.138,88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Aktivnost S023203A320301 RASHODI ZA ZAPOSLE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1.503.073,00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OSTVARENA VRIJEDNOST: 694.138,88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>Državni proračun osigurava sredstva za isplatu plaće, naknada, regresa te Božićnica. Procijenjen je iznos po trenutnoj strukturi zaposlenih u ško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lazna vrijednost 2024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Ciljana vrijednost 2024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dmirivanje troškova vezanih za rashode plaća zaposleni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dmirivanje troškova vezanih za rashode za zaposlene u zadanom zakonskom roku (u postotku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1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oditeljica računovodstva :                                                                                 Ravnateljica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                                                                         ________________________                                                         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ila Sekelez  , mag oec                                                                mr.sc.Zdenka Barov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12" w:space="0" w:color="000000"/>
        <w:bottom w:val="single" w:sz="12" w:space="0" w:color="000000"/>
      </w:pBdr>
      <w:shd w:fill="3366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FFFF"/>
      <w:sz w:val="18"/>
      <w:szCs w:val="18"/>
    </w:rPr>
  </w:style>
  <w:style w:type="paragraph" w:styleId="Xl64">
    <w:name w:val="xl64"/>
    <w:basedOn w:val="Normal"/>
    <w:qFormat/>
    <w:pPr>
      <w:pBdr>
        <w:top w:val="single" w:sz="12" w:space="0" w:color="000000"/>
        <w:bottom w:val="single" w:sz="12" w:space="0" w:color="000000"/>
      </w:pBdr>
      <w:shd w:fill="3366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FFFF"/>
      <w:sz w:val="16"/>
      <w:szCs w:val="16"/>
    </w:rPr>
  </w:style>
  <w:style w:type="paragraph" w:styleId="Xl65">
    <w:name w:val="xl65"/>
    <w:basedOn w:val="Normal"/>
    <w:qFormat/>
    <w:pPr>
      <w:shd w:fill="757575" w:val="clear"/>
      <w:spacing w:lineRule="auto" w:line="240" w:before="280" w:after="280"/>
      <w:textAlignment w:val="center"/>
    </w:pPr>
    <w:rPr>
      <w:rFonts w:ascii="Arial" w:hAnsi="Arial" w:eastAsia="Times New Roman" w:cs="Arial"/>
      <w:color w:val="FFFFFF"/>
      <w:sz w:val="16"/>
      <w:szCs w:val="16"/>
    </w:rPr>
  </w:style>
  <w:style w:type="paragraph" w:styleId="Xl66">
    <w:name w:val="xl66"/>
    <w:basedOn w:val="Normal"/>
    <w:qFormat/>
    <w:pPr>
      <w:shd w:fill="757575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FFFF"/>
      <w:sz w:val="16"/>
      <w:szCs w:val="16"/>
    </w:rPr>
  </w:style>
  <w:style w:type="paragraph" w:styleId="Xl67">
    <w:name w:val="xl67"/>
    <w:basedOn w:val="Normal"/>
    <w:qFormat/>
    <w:pPr>
      <w:shd w:fill="000080" w:val="clear"/>
      <w:spacing w:lineRule="auto" w:line="240" w:before="280" w:after="280"/>
      <w:textAlignment w:val="center"/>
    </w:pPr>
    <w:rPr>
      <w:rFonts w:ascii="Arial" w:hAnsi="Arial" w:eastAsia="Times New Roman" w:cs="Arial"/>
      <w:color w:val="FFFFFF"/>
      <w:sz w:val="16"/>
      <w:szCs w:val="16"/>
    </w:rPr>
  </w:style>
  <w:style w:type="paragraph" w:styleId="Xl68">
    <w:name w:val="xl68"/>
    <w:basedOn w:val="Normal"/>
    <w:qFormat/>
    <w:pPr>
      <w:shd w:fill="000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FFFF"/>
      <w:sz w:val="16"/>
      <w:szCs w:val="16"/>
    </w:rPr>
  </w:style>
  <w:style w:type="paragraph" w:styleId="Xl69">
    <w:name w:val="xl69"/>
    <w:basedOn w:val="Normal"/>
    <w:qFormat/>
    <w:pPr>
      <w:shd w:fill="0000CE" w:val="clear"/>
      <w:spacing w:lineRule="auto" w:line="240" w:before="280" w:after="280"/>
      <w:textAlignment w:val="center"/>
    </w:pPr>
    <w:rPr>
      <w:rFonts w:ascii="Arial" w:hAnsi="Arial" w:eastAsia="Times New Roman" w:cs="Arial"/>
      <w:color w:val="FFFFFF"/>
      <w:sz w:val="16"/>
      <w:szCs w:val="16"/>
    </w:rPr>
  </w:style>
  <w:style w:type="paragraph" w:styleId="Xl70">
    <w:name w:val="xl70"/>
    <w:basedOn w:val="Normal"/>
    <w:qFormat/>
    <w:pPr>
      <w:shd w:fill="0000CE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FFFF"/>
      <w:sz w:val="16"/>
      <w:szCs w:val="16"/>
    </w:rPr>
  </w:style>
  <w:style w:type="paragraph" w:styleId="Xl71">
    <w:name w:val="xl71"/>
    <w:basedOn w:val="Normal"/>
    <w:qFormat/>
    <w:pPr>
      <w:shd w:fill="3535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FFFF"/>
      <w:sz w:val="16"/>
      <w:szCs w:val="16"/>
    </w:rPr>
  </w:style>
  <w:style w:type="paragraph" w:styleId="Xl72">
    <w:name w:val="xl72"/>
    <w:basedOn w:val="Normal"/>
    <w:qFormat/>
    <w:pPr>
      <w:shd w:fill="3535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FFFF"/>
      <w:sz w:val="16"/>
      <w:szCs w:val="16"/>
    </w:rPr>
  </w:style>
  <w:style w:type="paragraph" w:styleId="Xl73">
    <w:name w:val="xl73"/>
    <w:basedOn w:val="Normal"/>
    <w:qFormat/>
    <w:pPr>
      <w:shd w:fill="C1C1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4">
    <w:name w:val="xl74"/>
    <w:basedOn w:val="Normal"/>
    <w:qFormat/>
    <w:pPr>
      <w:shd w:fill="C1C1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5">
    <w:name w:val="xl75"/>
    <w:basedOn w:val="Normal"/>
    <w:qFormat/>
    <w:pPr>
      <w:shd w:fill="E1E1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6">
    <w:name w:val="xl76"/>
    <w:basedOn w:val="Normal"/>
    <w:qFormat/>
    <w:pPr>
      <w:shd w:fill="E1E1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shd w:fill="FEDE01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8">
    <w:name w:val="xl78"/>
    <w:basedOn w:val="Normal"/>
    <w:qFormat/>
    <w:pPr>
      <w:shd w:fill="FEDE01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9">
    <w:name w:val="xl79"/>
    <w:basedOn w:val="Normal"/>
    <w:qFormat/>
    <w:pPr>
      <w:shd w:fill="FFEE75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shd w:fill="FFEE75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0:00Z</dcterms:created>
  <dc:creator>PC</dc:creator>
  <dc:description/>
  <cp:keywords/>
  <dc:language>en-US</dc:language>
  <cp:lastModifiedBy>Korisnik</cp:lastModifiedBy>
  <cp:lastPrinted>2024-04-02T09:26:00Z</cp:lastPrinted>
  <dcterms:modified xsi:type="dcterms:W3CDTF">2024-07-30T11:13:00Z</dcterms:modified>
  <cp:revision>28</cp:revision>
  <dc:subject/>
  <dc:title/>
</cp:coreProperties>
</file>