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Bodoni MT Black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Bodoni MT Black" w:ascii="Bodoni MT Black" w:hAnsi="Bodoni MT Black"/>
                <w:b/>
                <w:bCs/>
                <w:sz w:val="48"/>
                <w:szCs w:val="48"/>
              </w:rPr>
              <w:t>OŠ „MARJAN“ SP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Bodoni MT Black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Times New Roman" w:cs="Bodoni MT Black" w:ascii="Bodoni MT Black" w:hAnsi="Bodoni MT Black"/>
                <w:b/>
                <w:bCs/>
                <w:color w:val="365F91"/>
                <w:sz w:val="48"/>
                <w:szCs w:val="4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 Black" w:hAnsi="Bodoni MT Black" w:eastAsia="Times New Roman" w:cs="Bodoni MT Black"/>
                <w:color w:val="484329"/>
                <w:sz w:val="28"/>
                <w:szCs w:val="28"/>
              </w:rPr>
            </w:pPr>
            <w:r>
              <w:rPr>
                <w:rFonts w:eastAsia="Times New Roman" w:cs="Bodoni MT Black" w:ascii="Bodoni MT Black" w:hAnsi="Bodoni MT Black"/>
                <w:color w:val="484329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bottom</wp:align>
                      </wp:positionV>
                      <wp:extent cx="3505835" cy="197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835" cy="197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eastAsia="Times New Roman" w:cs="Cambria"/>
                                            <w:b/>
                                            <w:b/>
                                            <w:bCs/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mbria" w:ascii="Cambria" w:hAnsi="Cambria"/>
                                            <w:b/>
                                            <w:bCs/>
                                            <w:color w:val="365F91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8432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Godišnji izvještaj o izvršenju financijskog plana za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azdoblje 01.01.2023.-31.12.2023 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LASA: 400-04/24-01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URBROJ: 2181-1-273/01-24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84329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84329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5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484329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484329"/>
                                            <w:sz w:val="28"/>
                                            <w:szCs w:val="28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6.05pt;height:155.45pt;mso-wrap-distance-left:0pt;mso-wrap-distance-right:9.35pt;mso-wrap-distance-top:0pt;mso-wrap-distance-bottom:0pt;margin-top:4.1pt;mso-position-vertical:bottom;mso-position-vertical-relative:margin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</w:tblGrid>
                            <w:tr>
                              <w:trPr/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Godišnji izvještaj o izvršenju financijskog plana z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zdoblje 01.01.2023.-31.12.2023 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ASA: 400-04/24-0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BROJ: 2181-1-273/01-2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8432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484329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Times New Roman" w:cs="Bodoni MT Black"/>
                <w:color w:val="484329"/>
                <w:sz w:val="28"/>
                <w:szCs w:val="28"/>
                <w:lang w:eastAsia="hr-HR"/>
              </w:rPr>
            </w:pPr>
            <w:r>
              <w:rPr>
                <w:rFonts w:eastAsia="Times New Roman" w:cs="Bodoni MT Black" w:ascii="Bodoni MT Black" w:hAnsi="Bodoni MT Black"/>
                <w:color w:val="484329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doni MT Black" w:ascii="Bodoni MT Black" w:hAnsi="Bodoni MT Black"/>
                <w:b/>
                <w:bCs/>
              </w:rPr>
              <w:t xml:space="preserve">Split, 26. ožujka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24. godine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 Black" w:hAnsi="Bodoni MT Black" w:eastAsia="Times New Roman" w:cs="Bodoni MT Black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Bodoni MT Black" w:ascii="Bodoni MT Black" w:hAnsi="Bodoni MT Black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762500" cy="27051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DRŽA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i rashodi prema ekonomskoj klasifikaciji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i rashodi prema izvorima financiranja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i prema funkcijskoj klasifikaciji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ačun financiranja prema ekonomskoj klasifikaciji:</w:t>
      </w:r>
    </w:p>
    <w:p>
      <w:pPr>
        <w:pStyle w:val="Odlomakpopis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ačun financiranja prema izvorima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razloženje općeg dijela i prijedlog </w:t>
      </w:r>
      <w:r>
        <w:rPr>
          <w:rFonts w:cs="Times New Roman" w:ascii="Times New Roman" w:hAnsi="Times New Roman"/>
          <w:sz w:val="24"/>
          <w:szCs w:val="24"/>
          <w:lang w:eastAsia="hr-HR"/>
        </w:rPr>
        <w:t>korištenja neutrošenih sredstava, prijedlog pokrića manjka/viška poslova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dio</w:t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ršenje prema organizacijskoj klasifikaciji</w:t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prema programskoj klasifikaciji</w:t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posebnog dijela </w:t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hr-HR"/>
        </w:rPr>
      </w:pPr>
      <w:r>
        <w:rPr>
          <w:rFonts w:eastAsia="Times New Roman" w:cs="Times" w:ascii="Times" w:hAnsi="Times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eljem članka 81. novog Zakona o proračunu i Pravilnika o polugodišnjem i godišnjem izvještaju o izvršenju proračuna (NN 24/13, 102/17, 1/20 i 147/20) ), Zakona o fiskalnoj odgovornosti (NN 111/18) i Uredbe o sastavljanju i predaji Izjave o fiskalnoj odgovornosti i izvještaja o primjeni fiskalnih pravila (NN 95/19) te članka 58. Statuta Osnovne škole Marjan ,uz suglasnost Školskog odbora putem telefonske sjednice  održane 26.03.2024.  godine, Ravnateljica dono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hr-HR"/>
        </w:rPr>
        <w:t>Izvještaj o izvršenju financijskog plana za razdoblje 01.01.2023-31.12. 2023. godinu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PĆI DI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53"/>
        <w:gridCol w:w="1820"/>
        <w:gridCol w:w="266"/>
        <w:gridCol w:w="1166"/>
        <w:gridCol w:w="1820"/>
        <w:gridCol w:w="1050"/>
        <w:gridCol w:w="995"/>
      </w:tblGrid>
      <w:tr>
        <w:trPr>
          <w:trHeight w:val="76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VRSTA RASHODA/ IZDATAK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UKUPNO OSTVARENO 202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LAN 20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UKUPNO OSTVARENO 2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INDEKS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062,8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93.203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445.200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8062,8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93.203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445.200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2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SVEUKUPNO RASHOD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5195,9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1.394.438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3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4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9733,5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06.08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72.236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3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5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462,35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.125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202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67 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lastiti izvor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4"/>
          <w:szCs w:val="24"/>
          <w:lang w:eastAsia="hr-HR"/>
        </w:rPr>
        <w:t xml:space="preserve">2. </w:t>
      </w:r>
      <w:r>
        <w:rPr>
          <w:rFonts w:eastAsia="Times New Roman" w:cs="Times" w:ascii="Times" w:hAnsi="Times"/>
          <w:b/>
          <w:sz w:val="28"/>
          <w:szCs w:val="28"/>
          <w:lang w:eastAsia="hr-HR"/>
        </w:rPr>
        <w:t xml:space="preserve">PRIHODI I RASHODI PREMA EKONOMSKOJ KLASIFIKACIJ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" w:hAnsi="Times" w:eastAsia="Times New Roman" w:cs="Times"/>
          <w:b/>
          <w:b/>
          <w:sz w:val="24"/>
          <w:szCs w:val="24"/>
          <w:lang w:eastAsia="hr-HR"/>
        </w:rPr>
      </w:pPr>
      <w:r>
        <w:rPr>
          <w:rFonts w:eastAsia="Times New Roman" w:cs="Times" w:ascii="Times" w:hAnsi="Times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2.1. PRIHO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Prihodi prema ekonomskoj klasifikaciji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06"/>
        <w:gridCol w:w="1609"/>
        <w:gridCol w:w="1161"/>
        <w:gridCol w:w="989"/>
        <w:gridCol w:w="615"/>
        <w:gridCol w:w="1050"/>
        <w:gridCol w:w="995"/>
      </w:tblGrid>
      <w:tr>
        <w:trPr>
          <w:trHeight w:val="25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VRSTA RASHODA/IZDATK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UKUPNO OSTVARENO  20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LAN 202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UKUPNO OSTVARENO 2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NDEK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VEUKUPNO PRIHODI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58062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93.203,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445.200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2 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poslovan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58062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93.203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445.200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2 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iz inozemstva i od subjekata unutar općeg proraču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34606,7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86.754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16.54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1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1 </w:t>
            </w:r>
          </w:p>
        </w:tc>
      </w:tr>
      <w:tr>
        <w:trPr>
          <w:trHeight w:val="40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4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od izvanproračunskih korisnik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6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proračunskim korisnicima iz proračuna koji im nije nadlež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34117,5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111.202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72.27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1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4 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6120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pomoći iz državnog proračuna proračunskim korisnicima proračuna JLP(R)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4854,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71.456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1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11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Prihodi od osnivača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255,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9.563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6.369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0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1 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11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Prihodi od osnivača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74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.638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.730,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9 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12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Prihodi od osnivača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510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.925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.638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9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67 </w:t>
            </w:r>
          </w:p>
        </w:tc>
      </w:tr>
      <w:tr>
        <w:trPr>
          <w:trHeight w:val="49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6130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pomoći proračunskim korisnicima iz proračuna JLP(R)S koji im nije nadlež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0,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3,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45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7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8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moći temeljem prijenosa EU sredsta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9,1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.552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.27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9.05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59 </w:t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8110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ekuće pomoći iz državnog proračuna temeljem prijenosa EU sredsta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9,1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.271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9.05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Prihodi od nefinancijske imovin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2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-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41320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Kamate na depozite po viđenju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2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-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15,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.188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-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2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po posebnim propisi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15,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.188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029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4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2640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ufinanciranje cijene usluge, participacije i slič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5,4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2680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stali prihodi za posebne namje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509,7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920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7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3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proizvoda i robe te pruženih usluga, prihodi od donacija i povrati po protesti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5,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5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52 </w:t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proizvoda i robe te pruženih uslu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5,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0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5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52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61510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706 - Prihodi od pruženih uslu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5,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5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nefinancijske 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proizvedene dugotrajne 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1</w:t>
            </w:r>
          </w:p>
        </w:tc>
        <w:tc>
          <w:tcPr>
            <w:tcW w:w="20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hodi od prodaje građevinskih objeka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sz w:val="24"/>
          <w:szCs w:val="24"/>
          <w:lang w:eastAsia="hr-HR"/>
        </w:rPr>
        <w:t>Ukupni prihodi Osnovne Marjan  za razdoblje od 01.01.2023.-31.12.2023. godinu iskazani u financijskom izvještaju izno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b/>
        </w:rPr>
        <w:t>1.445.195,06   eur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2.2. RASHOD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hr-HR"/>
        </w:rPr>
        <w:t xml:space="preserve">Ukupni rashodi Osnovne škole Marjan za razdoblje 01.01.2023.-31.12.2023. godine iznose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1.428.812,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Rashodi prema ekonomskoj klasifikaciji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8"/>
        <w:gridCol w:w="377"/>
        <w:gridCol w:w="377"/>
        <w:gridCol w:w="377"/>
        <w:gridCol w:w="268"/>
        <w:gridCol w:w="268"/>
        <w:gridCol w:w="268"/>
        <w:gridCol w:w="1402"/>
        <w:gridCol w:w="1310"/>
        <w:gridCol w:w="709"/>
        <w:gridCol w:w="709"/>
        <w:gridCol w:w="945"/>
        <w:gridCol w:w="945"/>
      </w:tblGrid>
      <w:tr>
        <w:trPr>
          <w:trHeight w:val="1020" w:hRule="atLeast"/>
        </w:trPr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STVARENO 2022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LAN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INDEK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VEUKUPNO RASHODI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49733,5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306.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372.236,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3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5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9733,5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306.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372.236,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3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5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6243,9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026.8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128.958,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0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2124,4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63.6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68.227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2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11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2124,4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68.227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12,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7.7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4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216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8,1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219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14,6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6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35.40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9.530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7.5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18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32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06,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9.530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7.5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880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59.5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23.620,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6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419,9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7.0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.722,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3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1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21,7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065,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1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nevnice za službeni put u inozemstvu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60,7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7.89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13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za smještaj na službenom putu u zemlj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9,0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4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4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15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za prijevoz na službenom putu u zemlj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1,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398,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2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16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za prijevoz na službenom putu u inozemstvu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20,6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.251,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14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za smještaj na službenom putu u inozemstvu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77,8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2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16,17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4.602,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4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13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2,4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860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971,3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9.9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8.541,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9 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1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77,2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.256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3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1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Literatura (publikacije, časopisi, glasila, knjige i ostalo)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34,0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471,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14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erijal i sredstva za čišćenje i održavanj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15,2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13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4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16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erijal za higijenske potrebe i njegu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78,9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.589,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19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i materijal za potrebe redovnog poslovanj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1,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161,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24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7,6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8.190,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3.81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3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Električna energij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56,7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.240,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39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i materijali za proizvodnju energije (ugljen, drva, teško ulje)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77,4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7.483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4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526,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40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5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itni inventar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9,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828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.29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27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8,5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8,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660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8.4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.787,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5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8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1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sluge telefona, telefaks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26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700,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13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oštarina (pisma, tiskanice i sl.)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9,9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22,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2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43,8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.140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9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3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isak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4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pskrba vodom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3,7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116,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7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4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nošenje i odvoz smeć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3,6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222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6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43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eratizacija i dezinsekcij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7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9,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44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imnjačarske i ekološke uslug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4,3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106,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49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1,9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62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6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bvezni i preventivni zdravstveni pregledi zaposlenik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1,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590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7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306,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73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sluge odvjetnika i pravnog savjetovanj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8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sluge razvoja software-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3,1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191,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89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4,8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820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6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399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9,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897,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4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29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.17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68,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4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923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0,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84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3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93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7,1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0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941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uzemne članarin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,2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63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9610</w:t>
            </w:r>
          </w:p>
        </w:tc>
        <w:tc>
          <w:tcPr>
            <w:tcW w:w="20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Troškovi sudskih postupaka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66,0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20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Ostali nespomenuti rashodi poslovanja 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15,7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-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61,7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13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9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61,7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13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9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312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sluge platnog promet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8,6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13,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79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0 </w:t>
            </w:r>
          </w:p>
        </w:tc>
      </w:tr>
      <w:tr>
        <w:trPr>
          <w:trHeight w:val="420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72290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e naknade iz proračuna u narav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15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8129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tale tekuće donacije u naravi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https://www.lokriz.hr/ZahtjeviSplit/izvjesce.aspx?izvjesce=IspisZahtjevaRviRazdobljaSumirano&amp;format=image&amp;TipIspisa=2&amp;OznacenoSveZahtjevi=True&amp;OznacenoSveRviRazdoblja=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https://www.lokriz.hr/ZahtjeviSplit/izvjesce.aspx?izvjesce=IspisZahtjevaRviRazdobljaSumirano&amp;format=image&amp;TipIspisa=2&amp;OznacenoSveZahtjevi=True&amp;OznacenoSveRviRazdoblja=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PRIHODI I RASHODI PREMA IZVORU FINANCIR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ihodi prema izvoru financiranja i rashodi prema izvoru financiranj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"/>
        <w:gridCol w:w="413"/>
        <w:gridCol w:w="413"/>
        <w:gridCol w:w="415"/>
        <w:gridCol w:w="272"/>
        <w:gridCol w:w="274"/>
        <w:gridCol w:w="1487"/>
        <w:gridCol w:w="1264"/>
        <w:gridCol w:w="1487"/>
        <w:gridCol w:w="1018"/>
        <w:gridCol w:w="983"/>
      </w:tblGrid>
      <w:tr>
        <w:trPr>
          <w:trHeight w:val="465" w:hRule="atLeast"/>
        </w:trPr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STVARENO 20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PLAN 202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INDEKS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1258062,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293203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445200,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4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RIHODI ZA POSEBNE NAMJENE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5200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2.688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2.289,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4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4.3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OSTALI NAMJENSKI PRIHODI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5200,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2.688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2.289,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44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5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11346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.186.754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.316.54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11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111 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5.1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OMOĆI OD MEĐUNARODNIH ORGANIZACIJA I TIJELA EU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489,1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75.552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44.27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9.05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59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5.3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OMOĆI IZ DRŽAVNOG PRORAČUNA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113393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.110.671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1.271.456,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11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114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5.4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OMOĆI IZ ŽUPANIJSKOG PRORAČUNA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180,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531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813,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45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153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5.5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OMOĆI IZ DRUGIH PRORAČUNA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#DIJ/0!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#DIJ/0!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7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RIHODI OD NEFINANCIJSKE IMOVINE I OSIGURANJA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#DIJ/0!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- 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7.1.</w:t>
            </w:r>
          </w:p>
        </w:tc>
        <w:tc>
          <w:tcPr>
            <w:tcW w:w="1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PRIHODI OD PRODAJE ZEMLJIŠTA I OBJEKATA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#DIJ/0!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hr-H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hr-HR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 xml:space="preserve">Izvor 1.1 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GRAD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255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56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369,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IZVOR 1.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r-HR"/>
              </w:rPr>
              <w:t>87172,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63.638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18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 xml:space="preserve">Izvor 1.1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082,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hr-HR"/>
              </w:rPr>
              <w:t>75.925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183,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Rashodi prema izvoru financiranja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908"/>
        <w:gridCol w:w="1528"/>
        <w:gridCol w:w="1469"/>
        <w:gridCol w:w="1524"/>
        <w:gridCol w:w="1117"/>
        <w:gridCol w:w="1127"/>
      </w:tblGrid>
      <w:tr>
        <w:trPr>
          <w:trHeight w:val="495" w:hRule="atLeast"/>
        </w:trPr>
        <w:tc>
          <w:tcPr>
            <w:tcW w:w="75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STVARENO 2022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PLANIRANO 2023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INDEK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VEUKUPNO RASHOD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49.733,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9.20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90.891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3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04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1. OPĆI PRIHODI I PRIMIC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6.828,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9.56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.913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5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94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1.1. OPĆI PRIHODI I PRIMIC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082,8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.63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5.183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7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1.2. POREZNI PRIHODI ZA DECENTRALIZIRANE FUNKCIJ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745,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92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730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1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4. PRIHODI ZA POSEBNE NAMJEN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15,4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6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3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4.3. OSTALI NAMJENSKI PRIHOD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15,4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68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3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0.389,8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86.75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59.177,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3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06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5.1. POMOĆI OD MEĐUNARODNIH ORGANIZACIJA I TIJELA E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824,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.5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.225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3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5.3. POMOĆI IZ DRŽAVNOG PRORAČU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25.565,8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10.67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24.802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3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110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5.4. POMOĆI IZ ŽUPANIJSKOG PRORAČU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1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#DIJ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5.5. POMOĆI IZ DRUGIH PRORAČUN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#DIJ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7. PRIHODI OD NEFINANCIJSKE IMOVINE I OSIGURAN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#DIJ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or 7.1. PRIHODI OD PRODAJE ZEMLJIŠTA I OBJEKA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#DIJ/0!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RASHODI PREMA FUNKCIJSKOJ KLASIFIKACIJI 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656"/>
        <w:gridCol w:w="1601"/>
        <w:gridCol w:w="1656"/>
        <w:gridCol w:w="1017"/>
        <w:gridCol w:w="1017"/>
      </w:tblGrid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OSTVARENO 20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 xml:space="preserve">PLANIRANO 2023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INDEKS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 xml:space="preserve">INDEKS 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VEUKUPNO RASHOD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49.733,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90.891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3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04 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09 Obrazovanj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49.733,5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90.891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3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04 </w:t>
            </w:r>
          </w:p>
        </w:tc>
      </w:tr>
      <w:tr>
        <w:trPr>
          <w:trHeight w:val="2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091 Predškolsko i osnovno obrazovanj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049.733,5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90.891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3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hr-HR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10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RAČUN FINANCIRANJA PREMA EKONOMSKOJ KLASIFIKACI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imici  prema ekonomskoj klasifikacij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zdaci prema ekonomskoj klasifikacij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r-HR"/>
        </w:rPr>
      </w:pPr>
      <w:r>
        <w:rPr>
          <w:rFonts w:eastAsia="Times New Roman"/>
          <w:sz w:val="28"/>
          <w:szCs w:val="28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RAČUN FINANCIRANJA PREMA IZVORIMA FINANCIRANJA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Primici prema izvorima financir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Izdaci prema izvorima financiranj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OBRAZLOŽENJE OPĆEG DIJELA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novna škola „Marjan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te Školskom kurikulumu za školsku godinu 2022./202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Školu pohađa 434 učenika raspoređeni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21 razrednih odjel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. Važno je napomenuti da broj učenika u matičnoj ustanovi (309) uvećan za broj učenika u zdravstvenoj ustanovi, i to 125 učenika u područnim bolničkim razrednim odjelima (2 kombinirana odjela razredne te 3 predmetne nastave) čine ukupni broj uče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a se odvija u petodnevnom radnom tjednu u dvjema smjenama s tim da se predmetna nastava odvija  u jutarnjoj smje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i planovi se donose za školsku, a ne fiskalnu godinu. To je uzrok mnogim odstupanjima u izvršenju financijskih planova.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oritet OŠ Marjan  je trajno podizanje kvalitete odgojno obrazovnog rada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lnim usavršavanjem učitelja savjetovanjima i stručnim skupovima na državnoj razini i usavršavanjem u sklopu AZOO (županijska i gradska razina) te usavršavanjem u školi angažiranjem predavača iz odgojnih područ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eni  smo u projekte  KA1 u okviru sredstava E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Školske ustanove ne donose strateške, već godišnje operativne planove prema planu i programu koje je donijelo Ministarstvo znanosti, obrazovanja i spor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koliko ostvarenim prihodima te ostvarenim rashodima u izvještajnom razdoblju  dodamo preneseni manjak prihoda od prošle godine u iznosu od 2.328,59 ostvaren je financijski rezultat- manjak u iznosu od 8.148,14 eura. Ukoliko usporedimo sa prošlim izvještajnim razdobljem , financijski rezultat je logičan, jer u odnosu na isto izvještajno razdoblje prošle godine nisu ostvareni značajni prihodi. Napominjemo da rezultat čine i viškovi, </w:t>
      </w:r>
      <w:r>
        <w:rPr>
          <w:rFonts w:cs="Times New Roman" w:ascii="Times New Roman" w:hAnsi="Times New Roman"/>
          <w:sz w:val="24"/>
          <w:szCs w:val="24"/>
        </w:rPr>
        <w:t>sredstva    KA1 projekata koji će se iskoristiti za financiranje narednih seminara, edukacija  i putovanja u inozemstvo, višak  od vlastitih prihoda (otkup stana) , višak od prihoda za posebne namjene (Zadruga), te višak od uplaćenih prihoda od presude Vatav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RIJEDLOG KORIŠTENJA NEUTROŠENIH SREDSTAVA, PRIJEDLOG POKRIĆA MANJKA/VIŠKA POSLOVA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novna škola Marjan nastaviti će  provoditi Odluku vezanu za financiranje učeničkih marendi financiranih od strane Ministarst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Škola sudjeluje u  EU projektima te  viškom od prethodnih projekata planira  financirati, ukoliko bude potrebno buduće, a isto iz razloga parcijalne uplate sredstava po završetku projekata. Ostvareni višak od školske zadruge koristi se se za nabavu materijala za proizvodnju novih proizvoda, čijom prodajom se isti i ostvaruju. Sva pristigla sredstva od Županije namjenski su utroš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d strane doznačenih prihoda od Ministarstva, uplaćena sredstva  za  lektirne naslove te  financiranje udžbenika u  potpunosti su utrošena. Doznačena sredstva po osnovi tužbi za presude uplaćena su djelatnicima. Škola će nastaviti s isplatom  sudskih  presuda  redoslijedom rješavanja istih u narednom razdoblju. </w:t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494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OSEBNI 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RŠENJE PREMA ORGANIZACIJSKOJ KLASIFIKACI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4"/>
        <w:gridCol w:w="4451"/>
        <w:gridCol w:w="1440"/>
        <w:gridCol w:w="1485"/>
        <w:gridCol w:w="830"/>
      </w:tblGrid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VRSTA RASHODA / IZDATA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PLANIRANO 20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OSTVARENO 202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70" w:hRule="atLeast"/>
        </w:trPr>
        <w:tc>
          <w:tcPr>
            <w:tcW w:w="542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SVEUKUPNO RASHO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90.891,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Razdjel 103 UPRAVNI ODJEL ZA DRUŠTVENE DJELATNOS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90.891,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Glava 103       01 ODSJEK ZA ODGOJ, OBRAZOVANJE, ZNANOST I TEHNIČKU KULTUR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90.891,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roračunski korisnik 103       01        13279 OŠ MARJ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39.205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90.891,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IZVRŠENJE PREMA PROGRAMSKOJ KLASIFI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82"/>
        <w:gridCol w:w="279"/>
        <w:gridCol w:w="1381"/>
        <w:gridCol w:w="1589"/>
        <w:gridCol w:w="1008"/>
      </w:tblGrid>
      <w:tr>
        <w:trPr>
          <w:trHeight w:val="270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PLAN 20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OSTVARENO 20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VEUKUPNO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39.20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94.438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zdjel 10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PRAVNI ODJEL ZA DRUŠTVENE DJELATNOST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39.20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94.438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Glava 103       0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DSJEK ZA ODGOJ, OBRAZOVANJE, ZNANOST I TEHNIČKU KULTUR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39.20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94.438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4</w:t>
            </w:r>
          </w:p>
        </w:tc>
      </w:tr>
      <w:tr>
        <w:trPr>
          <w:trHeight w:val="102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računski korisnik 103       01        1327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Š MARJAN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39.20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94.438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gram 320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CENTRALIZIRANE FUNKCIJE - MINIMALNI FINANCIJSKI STANDARD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92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73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00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DOVNA PROGRAMSKA DJELATNOST OSNOVNIH ŠKO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72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689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72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689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2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REZNI PRIHODI ZA DECENTRALIZIRANE FUNKCI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72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689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72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689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2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.275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44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379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85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065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065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smještaj na službenom putu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6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4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3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smještaj na službenom putu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4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5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službenom putu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98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5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službenom putu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98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 za službena put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3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0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3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0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8.37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9.070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5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5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iteratura (publikacije, časopisi, glasila, knjige i ostalo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96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471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Literatura (publikacije, časopisi, glasila, knjige i ostalo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471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i sredstva za čišćenje i održav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15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13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4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i sredstva za čišćenje i održav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135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6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za higijenske potrebe i njeg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85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58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6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za higijenske potrebe i njeg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58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materijal za potrebe redovnog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6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161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materijal za potrebe redovnog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161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Električna energi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.9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240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3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Električna energi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240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3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materijali za proizvodnju energije (ugljen, drva, teško ulje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1.02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483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3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materijali za proizvodnju energije (ugljen, drva, teško ulje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483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4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i dijelovi za tekuće i investicijsko održavanje građevinskih objekat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05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45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4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45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5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itni inventar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82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19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5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itni inventar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82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7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8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7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8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65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542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lefona, telefaks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25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70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lefona, telefaks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70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štarina (pisma, tiskanice i sl.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22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13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štarina (pisma, tiskanice i sl.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22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usluge za komunikaciju i prijevoz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6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.544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.544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usluge tekućeg i investicijskog održa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isak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3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isak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3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usluge promidžbe i informir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skrba vodom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1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skrba vodom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1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nošenje i odvoz smeć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85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22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nošenje i odvoz smeć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22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ratizacija i dezinsekci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19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3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eratizacija i dezinsekci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19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imnjačarske i ekološk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8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06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4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imnjačarske i ekološk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06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3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6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4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62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6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bvezni i preventivni zdravstveni pregledi zaposlenik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.32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59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6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bvezni i preventivni zdravstveni pregledi zaposlenik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59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7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odvjetnika i pravnog savjet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73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odvjetnika i pravnog savjet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ažuriranja računalnih baz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razvoja software-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9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91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razvoja software-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91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477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477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9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46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897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9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897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8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3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0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3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20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4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uzemne članar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63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4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uzemne članar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63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5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pravne i administrativne pristojb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13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13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3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platnog promet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13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31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platnog promet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13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00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DOVNO ODRŽAVANJE OBJEKATA OSNOVNIH ŠKO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2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REZNI PRIHODI ZA DECENTRALIZIRANE FUNKCI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K32000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APITALNA ULAGANJA U OPREMU - DECENTRALIZIRANA SREDSTV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2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REZNI PRIHODI ZA DECENTRALIZIRANE FUNKCI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04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a komunikacijska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gram 320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ŠIRE JAVNE POTREBE - IZNAD MINIMALNOG STANDARD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8.04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0.989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0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ANNASTAVNE I IZVANŠKOLSKE AKTIVNOST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4.07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601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7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7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3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4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IHODI ZA POSEBNE NAMJ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.88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4.3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AMJENSKI PRI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.88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.88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.88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45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826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2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3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usluge za komunikaciju i prijevoz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9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4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5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3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IZ DRŽAVNOG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81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tekuće donacije u narav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812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tekuće donacije u narav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4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IZ ŽUPANIJSKOG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mirovinsk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5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IZ DRUGIH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4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ostalih troškov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7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IHODI OD NEFINANCIJSKE IMOVINE I OSIGUR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7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IHODI OD PRODAJE ZEMLJIŠTA I OBJEKAT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0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BAVKA UDŽBENIKA I PRIBOR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.09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5.861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72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naknade iz proračuna u narav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722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naknade iz proračuna u narav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8.53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32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3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IZ DRŽAVNOG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32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32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32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32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32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32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05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METNI ODGOJ I SIGURNOST U PROMETU - POLIGON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usluge za komunikaciju i prijevoz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USTAV VIDEO NADZOR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62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HITNE INTERVENCI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6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za higijenske potrebe i njeg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9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4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 i dijelovi za tekuće i investicijsko održavanje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28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JEKT E ŠKOL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96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96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96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96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96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96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96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 za obvezno zdravstveno osiguranje zaštite zdravlja na rad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7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7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govori o djel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.906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8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e računalne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1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VLASTITA I NAMJENSKA SREDSTVA OSNOVNIH ŠKO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4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IHODI ZA POSEBNE NAMJ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4.3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AMJENSKI PRI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3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15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NICI U NASTAV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6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 za obvezno zdravstveno osiguranje zaštite zdravlja na rad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1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DRŽAVANJE OBJEKATA OŠ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4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2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sluge tekućeg i investicijskog održavanja postrojenja i oprem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033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T32010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EU PROJEKTI OŠ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55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.225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55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.225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OD MEĐUNARODNIH ORGANIZACIJA I TIJELA E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55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.225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55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.225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5.55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4.225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0.69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3.941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nevnice za službeni put u inozemstv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.39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89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2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nevnice za službeni put u inozemstv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7.89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smještaj na službenom putu u inozemstv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6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službenom putu u inozemstv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.25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6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službenom putu u inozemstv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.25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 za službena put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3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Seminari, savjetovanja i simpozi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4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a za korištenje privatnog automobila u službene svrh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Uredski materijal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33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midžbeni materijal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86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4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2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06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4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23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emije osiguranja zaposlenih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4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9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T320105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EU PROJEKT "S POMOĆNIKOM MOGU BOLJE 5"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629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9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90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68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687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68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687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687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6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6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0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03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0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03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03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9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2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3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T320107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EHRANA UČENIK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8.19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0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0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0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0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0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2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0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24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.30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88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3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IZ DRŽAVNOG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88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88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88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88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2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88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224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mirnic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9.882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T320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EU PROJEKT "S POMOĆNIKOM MOGU BOLJE 6"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.7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89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.7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89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.7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89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.7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89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.3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614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02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.2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02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.02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arov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5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bolest, invalidnost i smrtni slučaj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6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9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93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93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93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3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3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nevnice za službeni put u zemlj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3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2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83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gram 320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APITALNA ULAGANJA NA OBJEKTIMA OŠ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16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K32020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UPNJA OPREME ZA OSNOVNE ŠKOL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2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čunala i računalna opre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K32025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BAVKA ŠKOLSKE LEKTIR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.165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1.1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7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3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3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IZ DRŽAVNOG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424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rogram 320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 U OŠ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23.07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36.884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Aktivnost A32030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 U OŠ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23.07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36.884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23.07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36.884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Izvor 5.3.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OMOĆI IZ DRŽAVNOG PRORAČUN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23.07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36.884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23.073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36.884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002.62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.112.804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43.2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55.37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843.2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55.37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11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Plaće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955.37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219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6.56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32.80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7.433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1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mirovinsk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32.80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7.433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13210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57.433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.45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.08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.45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.08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21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0.45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.08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321210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Naknade za prijevoz na posao i s posla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24.08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hr-HR"/>
              </w:rPr>
              <w:t>#DIJ/0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lang w:eastAsia="hr-HR"/>
        </w:rPr>
        <w:t>OBRAZLOŽENJE POSEBNOG DIJELA FINANCIJSKOG PLANA PRORAČUNSKOG KORIS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hr-HR"/>
        </w:rPr>
      </w:r>
    </w:p>
    <w:p>
      <w:pPr>
        <w:pStyle w:val="Normal"/>
        <w:ind w:left="720" w:firstLine="21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osebni dio financijskog plana sastoji se od plana rashoda iskazanih po organizacijskoj klasifikaciji, izvorima financiranja, ekonomskoj klasifikaciji, raspoređenih u programe koji se sastoje od aktivnosti i projekat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iz državnog (izvor 5.3.) i županijskog (izvor 5.4.) nenadležnog proračuna-POMOĆ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ihodi od Grada-Minimalni financijski standard (izvor 1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-</w:t>
      </w:r>
      <w:r>
        <w:rPr>
          <w:rFonts w:cs="Times New Roman" w:ascii="Times New Roman" w:hAnsi="Times New Roman"/>
          <w:sz w:val="24"/>
          <w:szCs w:val="24"/>
        </w:rPr>
        <w:t>Šire javne potrebe-iznad min. standarda (izvor 1.1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Vlastiti prihodi (izvor 3.1.1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hodi za posebne namjene (4.3.1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onacije </w:t>
      </w:r>
    </w:p>
    <w:p>
      <w:pPr>
        <w:pStyle w:val="Normal"/>
        <w:ind w:left="720" w:firstLine="21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color w:val="538135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PROGRAM M033200 DECENTRALIZIRANE FUN.-MINIMALNI FIN.STANDAR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PLANIRANA VRIJEDNOST: 75.925,00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OSTVARENA VRIJEDNOST:75.730,53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CILJEVI PROVEDBE PROGRAMA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Ciljevi su: Odgoj i obrazovanje učenika u skladu s općim kulturnim i civilizacijskim vrijednostima, ljudskim pravima i pravima dje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sigurati učenicima stjecanje temeljnih i stručnih kompetencija, osposobiti ih za život i rad u suvremenom svije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okviru programa se provode slijedeće aktivnosti/projek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Aktivnost S023200A32000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REDOVNA PROGRAMSKA DJELATNOST OSNOVNIH Š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71.725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71.689,78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Navedena sredstv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za financiranje minimalnog financijskog standarda osnovnoškolskog obrazovanja i odgoja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su određena uputama Grada Splita za predviđeno razdoblje. Raspodijeljene su na stavke koje su školi potrebne za redovnu provedbu djelatnosti. Sredstva se troše namjenski i to isključivo za financiranje materijalnih i financijskih rashoda nužnih za realizaciju nastavnog plana i progr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  <w:t>Ostvarena  vrijednost 2023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mirivanje materijalnih rashoda i tekućih izdatak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mirivanje troškova unutar roka dospijeća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9,9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hr-HR"/>
        </w:rPr>
        <w:t>Aktivnost S023200K320001 KAPITALNA ULAGANJA U OPREMU- DECENTAR.SREDSTVA/200€ po razrednom odje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4.20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bookmarkStart w:id="0" w:name="_Hlk162248605"/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  <w:bookmarkEnd w:id="0"/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4.040,75 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avedena sredstva su određena uputama Grada Splita za predviđeno razdoblje. Zadani kriterij je 200 € po razrednom odjeljen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tvarenje plana investicijskog održavanja škole i plana nabave oprem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kvalitete obrazovnog procesa ulaganjem u objekt škole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6,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38135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538135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PROGRAM M033201 ŠIRE JAVNE POTREBE-IZNAD MINIMALNOG STANDAR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PLANIRANA VRIJEDNOS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  <w:t>238.042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  <w:t xml:space="preserve">OSTVARENJE PLANA: 177.442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CILJEVI PROVEDBE PROGRAMA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redstva se dobivaju od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Županijskog proračun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Grada Split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nistarstva ( za nabavu učeničkih marendi)</w:t>
      </w:r>
    </w:p>
    <w:p>
      <w:pPr>
        <w:pStyle w:val="Normal"/>
        <w:spacing w:lineRule="auto" w:line="360" w:before="0" w:after="0"/>
        <w:ind w:left="6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02 IZVANNASTAVNE I IZVANŠKOLSKE AKTI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14.073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1601,98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Navedena sredstva su prikupljena od vlastitih prihoda, te od uplata županijskih proračuna vezanih za županijske dnevn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mirivanje obaveza pristiglih školi vezanih za funkcioniranje navedene aktivnost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mirivanje troškova unutar roka dospijeća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3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S023201A320104 NABAVKA UDŽBENIKA I PRIB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45.095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35.861,72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Aktivnost se financira u potpunosti sredstvima od Državnog proračuna (ministarstva) za sve učenike škole. Udžbenici su u vlasništvu škole koja ih daje na uporabu učenicim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sve dok su u uporabnom, odnosno primjerenom stanju tako da se svake godine nabavljaju samo oni udžbenici koji za slijedeću školsku godinu nedostaju- ako su promijenjeni, oštećeni ili je povećan broj učenika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dmirivanje potreba svakog učenika s kompletom knjig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akog učenika će prvi dan škole dočekati paket knjiga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9,6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 A320105 PROMETNI ODGOJ I SIGURNOST U PROMETU-POLIG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531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Nisu ostvareni troškovi po planiranoj aktivnosti, budući da se poligon održava u neposrednoj blizini škol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10 SUSTAV VIDEONADZOR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563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OSTVARENA VRIJEDNOST: 562,5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Aktivnost se odnosi na financiranje troškova servisiranja sustava videonadz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sposobljenost sustava videonadzor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pravak i osposobljavanje za rad sustava videonadzo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9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11 HITNE INTERVENCIJ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1097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OSTVARENA VRIJEDNOST: 1280,33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Aktivnost se odnosi na financiranje neplaniranih i nepredviđenih troškova, konkretno,  izmjene stakala na zgradi.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tvrđivanje nastale štete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zmjena i popravak štet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6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16 OSIGURANJE UČENIKA OSNOVNIH ŠK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1.328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Promijenjen je način financiranja, roditelji direktno uplaćuju osiguravatelj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siguranje učenika od posljedica nezgod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i učenici su osiguran od posljedica nezgode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02 STEMFEM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30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3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Grad Split, odnosno škola Marjan  sudjeluje  u inovativnom obrazovnom projektu A1 STEMfemme Junior koji su pokrenuli A1 Hrvatska i Institut za društvena istraživanja u Zagrebu. Cilj projekta je jačanje aspiracija i osnaživanja prvenstveno djevojčica prema STEM zanimanjima.</w:t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Cilja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nje nove vještine uz primjenu naprednih tehnologija, učenje kroz modele i primjere iz svakodnevnog okruženja približavajući STEM mladima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rada kurikuluma izvannastavne aktivnosti STeam za učenike 5. i 6. razre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A320113 PROJEKT E-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5.968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1.358,82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U aktivnost spada Ugovor o dijelu za informatičarskog tehničara i digitalizacija poslovanja škole ( Digitalno uredsko poslovanje). Financirana je od strane grad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Cilj je cjelovita informatizacija procesa poslovanja škola i nastavnih procesa u svrhu stvaranja digitalno zrelih škola za 21. stoljeć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klopljeni su ugovori s stručnjacima u polju tehničke podrške i informatike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igurana je IT podrška za provedbu aktivnosti ( u komadima ugovor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14 VLASTITA I NAMJENSKA SREDSTVA OSNOVNIH ŠKOL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80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OSTVARENA VRIJEDNOST: 800,00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Odnosi se na troškove edukacija nastavnika u inozemstv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Aktivnost A320120 ODRŽAVANJE OBJEKATA OŠ  </w:t>
      </w: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7.034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7.033,75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Aktivnost se odnosi na neplanirane i nepredviđene troškove izmjene kotla za lož ulj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pravak i funkcionalnost  radne opreme i objekat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siguran nesmetan ra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9,9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T320103 EU PROJEKTI  KOJE PROVODE OŠ / ERASMU/KA2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75.552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34.225,84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Aktivnost je financirana sredstvima dobivenim za KA1 projekte čiji je voditelj  u OŠ Marjan ravnateljica Zdenka Barovi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klopljeni su ugovori vezani za EU projek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govorima je detaljno razrađen projekt i namjensko trošenje sredstava ( u komadima ugovora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Tekući projekt T320105 "S POMOĆNIKOM MOGU BOLJE 5"-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8.629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8.629,12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Cilj aktivnosti je osigurati adekvatnu  pomoć u radu učenicima s poteškoć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broja pomoćnika u nasta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sigurnosti učenika s poteškoćama pomoću suradnje s pomoćnicima u nastavi ( u komadima ugovora sa PUN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1T320111 "S POMOĆNIKOM MOGU BOLJE VI"-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9.700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7.897,63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Cilj aktivnosti je osigurati adekvatnu  pomoć u radu učenicima s poteškoća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broja pomoćnika u nastav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ćanje sigurnosti učenika s poteškoćama pomoću suradnje s pomoćnicima u nastavi ( u komadima ugovora sa PUN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Aktivnost S023201T320107 PREHRANA UČ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69.0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78.190,31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Sukladno Odluci Vlade Republike Hrvatske o kriterijima i načinu financiranja , odnosno sufinanciranja troškova prehrane za učenike osnovnih škola za drugo polugodište školske godine 2022./2023. godinu škola od 01.01.2023. provodi projekt besplatnog obroka za sve učenike u osnovnim škola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učenika za koje se sufinancira prehr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roj učenika uključenih u aktivnost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PROGRAM M033202 KAPITALNA ULAGANJA U OŠ - IZNAD STANDAR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2.165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834,69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2K320250 NABAVKA ŠKOLSKE LEKT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2.165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834,69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Navedena sredstva su planirana prema uputi Grada Splita, određena su brojem razrednih odjeljenja u OŠ Marjan, planirane su i uplate od  MZ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Cilja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Ostvare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upnost  naslova lektire  u knjižni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vim učenicima su osigurani naslovi u  školskoj knjižnici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,5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GRAM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PROGRAM M033203 RASHODI ZA ZAPOSLENE U OSNOVNIM ŠKOL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PLANIRANA VRIJEDNOST: 1.023.073,0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OSTVARENA VRIJEDNOST: 1.136.884,22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PROJEKT / AKTIVNOST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>Aktivnost S023203A320301 RASHODI ZA ZAPOSLE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 xml:space="preserve">PLANSKA VRIJEDNO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1.023.073,00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r-HR"/>
        </w:rPr>
        <w:t xml:space="preserve">OSTVARENA VRIJEDNOST: 1.136.884,22 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>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  <w:t>OBRAZLOŽENJE:</w:t>
      </w: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>Državni proračun osigurava sredstva za isplatu plaće, naknada, regresa te Božićnica. Procijenjen je iznos po trenutnoj strukturi zaposlenih u šk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tbl>
      <w:tblPr>
        <w:tblW w:w="7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00"/>
        <w:gridCol w:w="1820"/>
        <w:gridCol w:w="1268"/>
      </w:tblGrid>
      <w:tr>
        <w:trPr>
          <w:trHeight w:val="9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kazatelj rezultata</w:t>
            </w:r>
          </w:p>
        </w:tc>
        <w:tc>
          <w:tcPr>
            <w:tcW w:w="1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Definicija pokazatelja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olazna vrijednost 2023.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Ciljana vrijednost 2023.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dmirivanje troškova vezanih za rashode plaća zaposleni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dmirivanje troškova vezanih za rashode za zaposlene u zadanom zakonskom roku (u postotku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1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1,1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diteljica računovodstva :                                                                                 Ravnateljica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                                                                         ________________________                                                        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la Sekelez  , mag oec                                                                mr.sc.Zdenka Barov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12" w:space="0" w:color="000000"/>
        <w:bottom w:val="single" w:sz="12" w:space="0" w:color="000000"/>
      </w:pBdr>
      <w:shd w:fill="3366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</w:pBdr>
      <w:shd w:fill="3366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5">
    <w:name w:val="xl65"/>
    <w:basedOn w:val="Normal"/>
    <w:qFormat/>
    <w:pPr>
      <w:shd w:fill="757575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6">
    <w:name w:val="xl66"/>
    <w:basedOn w:val="Normal"/>
    <w:qFormat/>
    <w:pPr>
      <w:shd w:fill="757575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7">
    <w:name w:val="xl67"/>
    <w:basedOn w:val="Normal"/>
    <w:qFormat/>
    <w:pPr>
      <w:shd w:fill="000080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8">
    <w:name w:val="xl68"/>
    <w:basedOn w:val="Normal"/>
    <w:qFormat/>
    <w:pPr>
      <w:shd w:fill="0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69">
    <w:name w:val="xl69"/>
    <w:basedOn w:val="Normal"/>
    <w:qFormat/>
    <w:pPr>
      <w:shd w:fill="0000CE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0">
    <w:name w:val="xl70"/>
    <w:basedOn w:val="Normal"/>
    <w:qFormat/>
    <w:pPr>
      <w:shd w:fill="0000CE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1">
    <w:name w:val="xl71"/>
    <w:basedOn w:val="Normal"/>
    <w:qFormat/>
    <w:pPr>
      <w:shd w:fill="3535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2">
    <w:name w:val="xl72"/>
    <w:basedOn w:val="Normal"/>
    <w:qFormat/>
    <w:pPr>
      <w:shd w:fill="3535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73">
    <w:name w:val="xl73"/>
    <w:basedOn w:val="Normal"/>
    <w:qFormat/>
    <w:pPr>
      <w:shd w:fill="C1C1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shd w:fill="C1C1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E1E1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shd w:fill="E1E1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EDE01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EDE01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shd w:fill="FFEE75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shd w:fill="FFEE75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1:00Z</dcterms:created>
  <dc:creator>PC</dc:creator>
  <dc:description/>
  <cp:keywords/>
  <dc:language>en-US</dc:language>
  <cp:lastModifiedBy>Korisnik</cp:lastModifiedBy>
  <cp:lastPrinted>2024-04-02T09:26:00Z</cp:lastPrinted>
  <dcterms:modified xsi:type="dcterms:W3CDTF">2024-04-02T07:26:00Z</dcterms:modified>
  <cp:revision>79</cp:revision>
  <dc:subject/>
  <dc:title/>
</cp:coreProperties>
</file>